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46"/>
        <w:gridCol w:w="2885"/>
        <w:gridCol w:w="3502"/>
      </w:tblGrid>
      <w:tr>
        <w:trPr>
          <w:trHeight w:val="10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  <w:u w:val="single"/>
              </w:rPr>
              <w:t>Return to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embers’ Sectio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NATO DEFENSE COLLE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42" w:leader="none"/>
              </w:tabs>
              <w:suppressAutoHyphens w:val="true"/>
              <w:spacing w:lineRule="auto" w:line="240" w:before="0" w:after="0"/>
              <w:ind w:left="602" w:right="-107" w:hanging="602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Via Giorgio Pelosi, 1 - 00143 R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42" w:leader="none"/>
              </w:tabs>
              <w:suppressAutoHyphens w:val="true"/>
              <w:spacing w:lineRule="auto" w:line="240" w:before="0" w:after="0"/>
              <w:ind w:left="602" w:right="-107" w:hanging="602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Tel: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(+ 39) 06.50.525.240/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1" w:leader="none"/>
                <w:tab w:val="center" w:pos="4961" w:leader="none"/>
              </w:tabs>
              <w:suppressAutoHyphens w:val="true"/>
              <w:spacing w:lineRule="auto" w:line="240" w:before="40" w:after="60"/>
              <w:ind w:right="142" w:hanging="0"/>
              <w:outlineLvl w:val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Fax: (+ 39) 06.50.525.78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1" w:leader="none"/>
                <w:tab w:val="center" w:pos="4961" w:leader="none"/>
              </w:tabs>
              <w:suppressAutoHyphens w:val="true"/>
              <w:spacing w:lineRule="auto" w:line="240" w:before="40" w:after="60"/>
              <w:ind w:right="142" w:hanging="0"/>
              <w:outlineLvl w:val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it-IT"/>
              </w:rPr>
              <w:t>assistant.anciens@ndc.nato.int</w:t>
            </w:r>
          </w:p>
        </w:tc>
      </w:tr>
      <w:tr>
        <w:trPr>
          <w:trHeight w:val="38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Arial" w:hAnsi="Arial" w:cs="Arial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  <w:u w:val="single"/>
              </w:rPr>
              <w:t>Deadline</w:t>
            </w:r>
            <w:r>
              <w:rPr>
                <w:rFonts w:cs="Arial" w:ascii="Arial" w:hAnsi="Arial"/>
                <w:i w:val="false"/>
                <w:sz w:val="21"/>
                <w:szCs w:val="21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1" w:leader="none"/>
                <w:tab w:val="center" w:pos="4961" w:leader="none"/>
              </w:tabs>
              <w:suppressAutoHyphens w:val="true"/>
              <w:spacing w:lineRule="auto" w:line="240" w:before="40" w:after="60"/>
              <w:ind w:right="142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pacing w:val="-2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riday 29 September 2017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1" w:leader="none"/>
                <w:tab w:val="center" w:pos="4961" w:leader="none"/>
              </w:tabs>
              <w:suppressAutoHyphens w:val="true"/>
              <w:spacing w:lineRule="auto" w:line="240" w:before="40" w:after="60"/>
              <w:ind w:right="142" w:hanging="0"/>
              <w:jc w:val="center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2"/>
                <w:szCs w:val="20"/>
                <w:highlight w:val="lightGray"/>
                <w:lang w:val="en-GB"/>
              </w:rPr>
              <w:t>For each item, please complete or tick the appropriate bo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before="40" w:after="6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br/>
        <w:t>1. PERSONAL DATA</w:t>
      </w:r>
      <w:r>
        <w:rPr>
          <w:rFonts w:cs="Arial" w:ascii="Arial" w:hAnsi="Arial"/>
          <w:b/>
          <w:i/>
          <w:spacing w:val="-2"/>
          <w:sz w:val="21"/>
          <w:szCs w:val="21"/>
          <w:lang w:val="en-GB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850"/>
        <w:gridCol w:w="2694"/>
        <w:gridCol w:w="2126"/>
      </w:tblGrid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aps/>
                <w:spacing w:val="-2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b/>
                <w:caps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en-GB"/>
              </w:rPr>
              <w:t>SUR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aps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>First Name(s)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pacing w:val="-2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caps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21"/>
                <w:spacing w:val="-2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en-GB" w:eastAsia="en-US"/>
              </w:rPr>
            </w:r>
            <w:r>
              <w:rPr>
                <w:caps/>
                <w:sz w:val="21"/>
                <w:spacing w:val="-2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caps/>
                <w:sz w:val="21"/>
                <w:spacing w:val="-2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Rank or Civilian Grade </w:t>
              <w:b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0" w:after="60"/>
              <w:outlineLvl w:val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>Nationality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60" w:after="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  <w:t xml:space="preserve">I attended Course  no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997" w:leader="none"/>
              </w:tabs>
              <w:suppressAutoHyphens w:val="true"/>
              <w:spacing w:lineRule="auto" w:line="240" w:before="6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which year?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997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br/>
              <w:t xml:space="preserve">  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997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am an “</w:t>
            </w:r>
            <w:r>
              <w:rPr>
                <w:rFonts w:cs="Arial" w:ascii="Arial" w:hAnsi="Arial"/>
                <w:b/>
                <w:sz w:val="21"/>
                <w:szCs w:val="21"/>
                <w:u w:val="double"/>
              </w:rPr>
              <w:t>Honorary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ncien”:</w:t>
              <w:br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0" w:name="__Fieldmark__6_543371939"/>
            <w:bookmarkStart w:id="1" w:name="__Fieldmark__6_543371939"/>
            <w:bookmarkEnd w:id="1"/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     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2" w:name="__Fieldmark__7_543371939"/>
            <w:bookmarkStart w:id="3" w:name="__Fieldmark__7_543371939"/>
            <w:bookmarkEnd w:id="3"/>
            <w:r/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330" w:leader="none"/>
              </w:tabs>
              <w:suppressAutoHyphens w:val="true"/>
              <w:spacing w:lineRule="auto" w:line="240" w:before="0" w:after="0"/>
              <w:ind w:left="35" w:right="-107" w:hanging="0"/>
              <w:rPr>
                <w:rFonts w:ascii="Arial" w:hAnsi="Arial" w:cs="Arial"/>
                <w:b/>
                <w:b/>
                <w:i/>
                <w:i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  <w:t>I was a member of the NDC Staff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 xml:space="preserve">: 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4" w:name="__Fieldmark__8_543371939"/>
            <w:bookmarkStart w:id="5" w:name="__Fieldmark__8_543371939"/>
            <w:bookmarkEnd w:id="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6" w:name="__Fieldmark__9_543371939"/>
            <w:bookmarkStart w:id="7" w:name="__Fieldmark__9_543371939"/>
            <w:bookmarkEnd w:id="7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997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  <w:t>A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 xml:space="preserve">ctive </w:t>
            </w: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  <w:t>/ R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>etired</w:t>
            </w: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  <w:t xml:space="preserve">:  </w:t>
              <w:br/>
            </w:r>
            <w:r>
              <w:fldChar w:fldCharType="begin">
                <w:ffData>
                  <w:name w:val="__Fieldmark__10_543371939"/>
                  <w:enabled/>
                  <w:ddList>
                    <w:result w:val="0"/>
                    <w:listEntry w:val="         "/>
                    <w:listEntry w:val="Active"/>
                    <w:listEntry w:val="Retired"/>
                  </w:ddList>
                </w:ffData>
              </w:fldChar>
            </w:r>
            <w:r>
              <w:rPr>
                <w:sz w:val="21"/>
                <w:spacing w:val="-2"/>
                <w:i/>
                <w:b/>
                <w:szCs w:val="21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1"/>
                <w:spacing w:val="-2"/>
                <w:i/>
                <w:b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8" w:name="__Fieldmark__10_543371939"/>
            <w:bookmarkStart w:id="9" w:name="__Fieldmark__10_543371939"/>
            <w:bookmarkEnd w:id="9"/>
            <w:r/>
            <w:r>
              <w:rPr>
                <w:sz w:val="21"/>
                <w:spacing w:val="-2"/>
                <w:i/>
                <w:b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2"/>
                <w:sz w:val="21"/>
                <w:szCs w:val="21"/>
                <w:lang w:val="en-GB"/>
              </w:rPr>
              <w:t xml:space="preserve">Service 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__Fieldmark__11_543371939"/>
                  <w:enabled/>
                  <w:ddList>
                    <w:result w:val="0"/>
                    <w:listEntry w:val="         "/>
                    <w:listEntry w:val="Air Force"/>
                    <w:listEntry w:val="Army"/>
                    <w:listEntry w:val="Gendarmerie/Police"/>
                    <w:listEntry w:val="Marines "/>
                    <w:listEntry w:val="Navy"/>
                    <w:listEntry w:val="Civilian"/>
                    <w:listEntry w:val="Diplomat"/>
                  </w:ddLis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10" w:name="__Fieldmark__11_543371939"/>
            <w:bookmarkStart w:id="11" w:name="__Fieldmark__11_543371939"/>
            <w:bookmarkEnd w:id="11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If you are retired, please indicate your last function/assignment.  Civilians and Diplomats, please indicate your equivalent rank or function, here 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Cs w:val="20"/>
              </w:rPr>
              <w:t>Updated Contact Details</w:t>
            </w:r>
          </w:p>
        </w:tc>
      </w:tr>
      <w:tr>
        <w:trPr>
          <w:trHeight w:val="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Home Tel: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Mailing Address :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Work Tel: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Mobile Phone: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Private 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Work e-mail 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lineRule="auto" w:line="240" w:before="40" w:after="60"/>
        <w:outlineLvl w:val="0"/>
        <w:rPr/>
      </w:pPr>
      <w:r>
        <w:rPr>
          <w:rFonts w:cs="Arial" w:ascii="Arial" w:hAnsi="Arial"/>
          <w:b/>
          <w:spacing w:val="-2"/>
        </w:rPr>
        <w:br/>
        <w:t>2. I WILL</w:t>
      </w:r>
      <w:r>
        <w:rPr/>
        <w:t xml:space="preserve"> ATTEND WITH …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0" w:leader="none"/>
                <w:tab w:val="left" w:pos="2330" w:leader="none"/>
              </w:tabs>
              <w:suppressAutoHyphens w:val="true"/>
              <w:spacing w:lineRule="auto" w:line="240" w:before="120" w:after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Alon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12" w:name="__Fieldmark__19_543371939"/>
            <w:bookmarkStart w:id="13" w:name="__Fieldmark__19_543371939"/>
            <w:bookmarkEnd w:id="13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with spous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14" w:name="__Fieldmark__20_543371939"/>
            <w:bookmarkStart w:id="15" w:name="__Fieldmark__20_543371939"/>
            <w:bookmarkEnd w:id="1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with  guest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16" w:name="__Fieldmark__21_543371939"/>
            <w:bookmarkStart w:id="17" w:name="__Fieldmark__21_543371939"/>
            <w:bookmarkEnd w:id="17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       No. peopl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0" w:leader="none"/>
                <w:tab w:val="left" w:pos="23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Surname and name of spouse 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40" w:after="60"/>
              <w:ind w:right="283" w:hanging="0"/>
              <w:outlineLvl w:val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Surname and name of any guest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lineRule="auto" w:line="240" w:before="40" w:after="6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br/>
        <w:t xml:space="preserve">3. REGISTRATION AT THE COLLEGE </w:t>
      </w:r>
      <w:r>
        <w:rPr>
          <w:rFonts w:cs="Arial" w:ascii="Arial" w:hAnsi="Arial"/>
          <w:b/>
          <w:i/>
          <w:spacing w:val="-2"/>
          <w:sz w:val="20"/>
          <w:lang w:val="en-GB"/>
        </w:rPr>
        <w:t>(see ‘Registration at the College’, useful hints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40" w:after="60"/>
              <w:outlineLvl w:val="0"/>
              <w:rPr>
                <w:rFonts w:ascii="Arial" w:hAnsi="Arial" w:cs="Arial"/>
                <w:smallCaps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On Wednesday 18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18" w:name="__Fieldmark__25_543371939"/>
            <w:bookmarkStart w:id="19" w:name="__Fieldmark__25_543371939"/>
            <w:bookmarkEnd w:id="19"/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On Thursday 19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20" w:name="__Fieldmark__26_543371939"/>
            <w:bookmarkStart w:id="21" w:name="__Fieldmark__26_543371939"/>
            <w:bookmarkEnd w:id="21"/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On Friday 20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22" w:name="__Fieldmark__27_543371939"/>
            <w:bookmarkStart w:id="23" w:name="__Fieldmark__27_543371939"/>
            <w:bookmarkEnd w:id="23"/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i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</w:t>
            </w:r>
            <w:r>
              <w:rPr>
                <w:rFonts w:cs="Arial" w:ascii="Arial" w:hAnsi="Arial"/>
                <w:spacing w:val="-2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mallCaps/>
                <w:spacing w:val="-2"/>
                <w:szCs w:val="21"/>
                <w:lang w:val="en-GB"/>
              </w:rPr>
              <w:t>(</w:t>
            </w:r>
            <w:r>
              <w:rPr>
                <w:rFonts w:cs="Arial" w:ascii="Arial" w:hAnsi="Arial"/>
                <w:b/>
                <w:smallCaps/>
                <w:spacing w:val="-2"/>
                <w:szCs w:val="21"/>
                <w:u w:val="single"/>
                <w:lang w:val="en-GB"/>
              </w:rPr>
              <w:t>no registration at the reception on Thursday evening</w:t>
            </w:r>
            <w:r>
              <w:rPr>
                <w:rFonts w:cs="Arial" w:ascii="Arial" w:hAnsi="Arial"/>
                <w:smallCaps/>
                <w:spacing w:val="-2"/>
                <w:szCs w:val="21"/>
                <w:lang w:val="en-GB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before="40" w:after="60"/>
        <w:outlineLvl w:val="0"/>
        <w:rPr/>
      </w:pPr>
      <w:r>
        <w:rPr>
          <w:rFonts w:cs="Arial" w:ascii="Arial" w:hAnsi="Arial"/>
          <w:b/>
          <w:i/>
          <w:spacing w:val="-2"/>
          <w:sz w:val="20"/>
          <w:lang w:val="en-GB"/>
        </w:rPr>
        <w:br/>
        <w:t>4. HOTEL RESERVATION (see ‘Hotels’, u</w:t>
      </w:r>
      <w:r>
        <w:rPr/>
        <w:t>seful Hints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108"/>
        <w:gridCol w:w="370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40" w:after="0"/>
              <w:outlineLvl w:val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Date of Arrival: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40" w:after="0"/>
              <w:outlineLvl w:val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Date of Departure: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a date.</w:t>
            </w:r>
          </w:p>
        </w:tc>
      </w:tr>
      <w:tr>
        <w:trPr>
          <w:trHeight w:val="40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en-GB"/>
              </w:rPr>
              <w:t xml:space="preserve">SINGLE ROOM                               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24" w:name="__Fieldmark__28_543371939"/>
            <w:bookmarkStart w:id="25" w:name="__Fieldmark__28_543371939"/>
            <w:bookmarkEnd w:id="2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26" w:name="__Fieldmark__29_543371939"/>
            <w:bookmarkStart w:id="27" w:name="__Fieldmark__29_543371939"/>
            <w:bookmarkEnd w:id="27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(Min/Max € 95.00 / €160.00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120" w:after="60"/>
              <w:outlineLvl w:val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Choice of Hotel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 xml:space="preserve">  choice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__Fieldmark__30_543371939"/>
                  <w:enabled/>
                  <w:ddList>
                    <w:result w:val="0"/>
                    <w:listEntry w:val="         "/>
                    <w:listEntry w:val="Hotel American Palace"/>
                    <w:listEntry w:val="Hotel Aventino"/>
                    <w:listEntry w:val="Hotel S. Anselmo"/>
                    <w:listEntry w:val="Hotel Veneto Palace"/>
                    <w:listEntry w:val="Villa S. Pio"/>
                  </w:ddLis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28" w:name="__Fieldmark__30_543371939"/>
            <w:bookmarkStart w:id="29" w:name="__Fieldmark__30_543371939"/>
            <w:bookmarkEnd w:id="29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 xml:space="preserve"> choice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__Fieldmark__31_543371939"/>
                  <w:enabled/>
                  <w:ddList>
                    <w:result w:val="0"/>
                    <w:listEntry w:val="         "/>
                    <w:listEntry w:val="Hotel American Palace"/>
                    <w:listEntry w:val="Hotel Aventino"/>
                    <w:listEntry w:val="Hotel S. Anselmo"/>
                    <w:listEntry w:val="Hotel Veneto Palace"/>
                    <w:listEntry w:val="Villa S. Pio"/>
                  </w:ddList>
                </w:ffData>
              </w:fldCha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30" w:name="__Fieldmark__31_543371939"/>
            <w:bookmarkStart w:id="31" w:name="__Fieldmark__31_543371939"/>
            <w:bookmarkEnd w:id="31"/>
            <w:r/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napToGrid w:val="false"/>
              <w:spacing w:lineRule="auto" w:line="240" w:before="40" w:after="0"/>
              <w:ind w:left="248" w:right="34" w:hanging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120" w:after="0"/>
              <w:ind w:left="249" w:right="34" w:hanging="0"/>
              <w:jc w:val="center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br/>
              <w:t>No. people: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5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120" w:after="0"/>
              <w:ind w:right="34" w:hanging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en-GB"/>
              </w:rPr>
              <w:t xml:space="preserve">DOUBLE ROOM                            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32" w:name="__Fieldmark__33_543371939"/>
            <w:bookmarkStart w:id="33" w:name="__Fieldmark__33_543371939"/>
            <w:bookmarkEnd w:id="33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34" w:name="__Fieldmark__34_543371939"/>
            <w:bookmarkStart w:id="35" w:name="__Fieldmark__34_543371939"/>
            <w:bookmarkEnd w:id="35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2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(Min/Max €115.00/ €180.00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napToGrid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napToGrid w:val="false"/>
              <w:spacing w:lineRule="auto" w:line="240" w:before="40" w:after="0"/>
              <w:ind w:left="248" w:right="34" w:hanging="0"/>
              <w:rPr>
                <w:rFonts w:ascii="Arial" w:hAnsi="Arial" w:cs="Arial"/>
                <w:b/>
                <w:b/>
                <w:spacing w:val="-2"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100" w:after="10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  <w:lang w:val="en-GB"/>
              </w:rPr>
              <w:t>PU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en-GB"/>
              </w:rPr>
              <w:t xml:space="preserve"> (Pick-Up Points)</w:t>
            </w: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en-GB"/>
              </w:rPr>
              <w:t xml:space="preserve"> :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en-GB"/>
              </w:rPr>
              <w:t xml:space="preserve">Those who have not booked a hotel through us, but who need transport for the daily activities, have the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  <w:lang w:val="en-GB"/>
              </w:rPr>
              <w:t>choice  between two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  <w:lang w:val="en-GB"/>
              </w:rPr>
              <w:t>ick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>-U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  <w:lang w:val="en-GB"/>
              </w:rPr>
              <w:t>p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single"/>
                <w:lang w:val="en-GB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  <w:lang w:val="en-GB"/>
              </w:rPr>
              <w:t>oints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2"/>
                <w:sz w:val="20"/>
                <w:lang w:val="en-GB"/>
              </w:rPr>
              <w:t>(see ’Transport &amp; Pick-Up-Points (PUP)”, useful hint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100" w:after="120"/>
              <w:jc w:val="center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it-IT"/>
              </w:rPr>
              <w:t>PIAZZALE DOUHET (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it-IT"/>
              </w:rPr>
              <w:t>axi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it-IT"/>
              </w:rPr>
              <w:t>rea</w:t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it-IT"/>
              </w:rPr>
              <w:t xml:space="preserve">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36" w:name="__Fieldmark__35_543371939"/>
            <w:bookmarkStart w:id="37" w:name="__Fieldmark__35_543371939"/>
            <w:bookmarkEnd w:id="37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u w:val="double"/>
                <w:lang w:val="it-IT"/>
              </w:rPr>
              <w:t>OR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-2"/>
                <w:sz w:val="21"/>
                <w:szCs w:val="21"/>
                <w:lang w:val="it-IT"/>
              </w:rPr>
              <w:t>CAR</w:t>
            </w:r>
            <w:r>
              <w:rPr>
                <w:rFonts w:cs="Arial" w:ascii="Arial" w:hAnsi="Arial"/>
                <w:smallCaps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lang w:val="it-IT"/>
              </w:rPr>
              <w:t>Park in PIAZZA Bocca della Verità</w:t>
            </w:r>
            <w:r>
              <w:rPr>
                <w:rFonts w:cs="Arial" w:ascii="Arial" w:hAnsi="Arial"/>
                <w:smallCaps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it-IT"/>
              </w:rPr>
              <w:t xml:space="preserve"> (junction of via dei Cerchi &amp; via Petroselli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38" w:name="__Fieldmark__36_543371939"/>
            <w:bookmarkStart w:id="39" w:name="__Fieldmark__36_543371939"/>
            <w:bookmarkEnd w:id="39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before="40" w:after="6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before="40" w:after="6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5. PLEASE INDICATE ALL ARRANGEMENTS/ACTIVITIES </w:t>
      </w:r>
      <w:r>
        <w:rPr>
          <w:rFonts w:cs="Arial" w:ascii="Arial" w:hAnsi="Arial"/>
          <w:b/>
          <w:i/>
          <w:spacing w:val="-2"/>
          <w:sz w:val="20"/>
          <w:lang w:val="en-GB"/>
        </w:rPr>
        <w:t xml:space="preserve">(for more details, please refer to the Programme)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1843"/>
      </w:tblGrid>
      <w:tr>
        <w:trPr>
          <w:trHeight w:val="1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40" w:after="60"/>
              <w:outlineLvl w:val="0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Thursday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  <w:lang w:val="en-GB"/>
              </w:rPr>
              <w:t>19 Oct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100" w:after="10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RANSPORT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from your Hotel/PUP to the Reception (PIO IX Officer's mess - Castro Pretorio) and BACK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 </w:t>
              <w:br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YES,   myself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40" w:name="__Fieldmark__37_543371939"/>
            <w:bookmarkStart w:id="41" w:name="__Fieldmark__37_543371939"/>
            <w:bookmarkEnd w:id="41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my spous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42" w:name="__Fieldmark__38_543371939"/>
            <w:bookmarkStart w:id="43" w:name="__Fieldmark__38_543371939"/>
            <w:bookmarkEnd w:id="43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my gues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44" w:name="__Fieldmark__39_543371939"/>
            <w:bookmarkStart w:id="45" w:name="__Fieldmark__39_543371939"/>
            <w:bookmarkEnd w:id="4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46" w:name="__Fieldmark__40_543371939"/>
            <w:bookmarkStart w:id="47" w:name="__Fieldmark__40_543371939"/>
            <w:bookmarkEnd w:id="47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                            No. peopl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napToGrid w:val="false"/>
              <w:spacing w:lineRule="auto" w:line="240" w:before="40" w:after="60"/>
              <w:outlineLvl w:val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240" w:before="100" w:after="100"/>
              <w:outlineLvl w:val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ANCIENS’ RECEPTION (PIO IX Officer's mess - Castro Pretorio)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br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YES,   myself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48" w:name="__Fieldmark__42_543371939"/>
            <w:bookmarkStart w:id="49" w:name="__Fieldmark__42_543371939"/>
            <w:bookmarkEnd w:id="49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my spous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50" w:name="__Fieldmark__43_543371939"/>
            <w:bookmarkStart w:id="51" w:name="__Fieldmark__43_543371939"/>
            <w:bookmarkEnd w:id="51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my gues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52" w:name="__Fieldmark__44_543371939"/>
            <w:bookmarkStart w:id="53" w:name="__Fieldmark__44_543371939"/>
            <w:bookmarkEnd w:id="53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54" w:name="__Fieldmark__45_543371939"/>
            <w:bookmarkStart w:id="55" w:name="__Fieldmark__45_543371939"/>
            <w:bookmarkEnd w:id="5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                                No. peopl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</w:t>
            </w:r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10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riday 20 Oct.</w:t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360" w:before="100" w:after="100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2"/>
                <w:szCs w:val="21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1"/>
                <w:lang w:val="en-GB"/>
              </w:rPr>
              <w:t xml:space="preserve">For National or Headquarters Anciens' Association Secretaries or Presidents  </w:t>
            </w:r>
            <w:r>
              <w:rPr>
                <w:rFonts w:cs="Arial" w:ascii="Arial" w:hAnsi="Arial"/>
                <w:b/>
                <w:caps/>
                <w:spacing w:val="-2"/>
                <w:szCs w:val="21"/>
                <w:u w:val="double"/>
                <w:lang w:val="en-GB"/>
              </w:rPr>
              <w:t>on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360" w:before="100" w:after="100"/>
              <w:outlineLvl w:val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TRANSPORT from your Hotel/Pick-Up Point to the College (Anciens’ Secretaries’ Meeting)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56" w:name="__Fieldmark__47_543371939"/>
            <w:bookmarkStart w:id="57" w:name="__Fieldmark__47_543371939"/>
            <w:bookmarkEnd w:id="57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58" w:name="__Fieldmark__48_543371939"/>
            <w:bookmarkStart w:id="59" w:name="__Fieldmark__48_543371939"/>
            <w:bookmarkEnd w:id="59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00" w:after="100"/>
              <w:ind w:right="-249" w:hanging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NCIENS’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ECRETARIES’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EETING (8.00 – 9.30 A.M.)                                                                             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60" w:name="__Fieldmark__49_543371939"/>
            <w:bookmarkStart w:id="61" w:name="__Fieldmark__49_543371939"/>
            <w:bookmarkEnd w:id="61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62" w:name="__Fieldmark__50_543371939"/>
            <w:bookmarkStart w:id="63" w:name="__Fieldmark__50_543371939"/>
            <w:bookmarkEnd w:id="63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360" w:before="100" w:after="100"/>
              <w:outlineLvl w:val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If you will not be participating, please indicate the name of the person who will represent your Association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360" w:before="100" w:after="100"/>
              <w:outlineLvl w:val="0"/>
              <w:rPr>
                <w:rFonts w:ascii="Arial" w:hAnsi="Arial" w:cs="Arial"/>
                <w:b/>
                <w:b/>
                <w:color w:val="D9D9D9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D9D9D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D9D9"/>
                <w:spacing w:val="-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TRANSPORT from your Hotel/PUP to the College (Seminar)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64" w:name="__Fieldmark__52_543371939"/>
            <w:bookmarkStart w:id="65" w:name="__Fieldmark__52_543371939"/>
            <w:bookmarkEnd w:id="6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66" w:name="__Fieldmark__53_543371939"/>
            <w:bookmarkStart w:id="67" w:name="__Fieldmark__53_543371939"/>
            <w:bookmarkEnd w:id="67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GB"/>
              </w:rPr>
              <w:t>SEMINAR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: “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  <w:lang w:val="en-GB"/>
              </w:rPr>
              <w:t xml:space="preserve">NATO and Information Warfare in the ‘Post-truth’ Era”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(Main Audito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68" w:name="__Fieldmark__54_543371939"/>
            <w:bookmarkStart w:id="69" w:name="__Fieldmark__54_543371939"/>
            <w:bookmarkEnd w:id="69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70" w:name="__Fieldmark__55_543371939"/>
            <w:bookmarkStart w:id="71" w:name="__Fieldmark__55_543371939"/>
            <w:bookmarkEnd w:id="71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TRANSPORT from the College to Laurentina Metro Station </w:t>
            </w:r>
            <w:r>
              <w:rPr>
                <w:rFonts w:cs="Arial" w:ascii="Arial" w:hAnsi="Arial"/>
                <w:b/>
                <w:smallCaps/>
                <w:spacing w:val="-2"/>
                <w:sz w:val="21"/>
                <w:szCs w:val="21"/>
                <w:lang w:val="en-GB"/>
              </w:rPr>
              <w:t>before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lunch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72" w:name="__Fieldmark__56_543371939"/>
            <w:bookmarkStart w:id="73" w:name="__Fieldmark__56_543371939"/>
            <w:bookmarkEnd w:id="73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74" w:name="__Fieldmark__57_543371939"/>
            <w:bookmarkStart w:id="75" w:name="__Fieldmark__57_543371939"/>
            <w:bookmarkEnd w:id="75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BUFFET LUNCH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76" w:name="__Fieldmark__58_543371939"/>
            <w:bookmarkStart w:id="77" w:name="__Fieldmark__58_543371939"/>
            <w:bookmarkEnd w:id="77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78" w:name="__Fieldmark__59_543371939"/>
            <w:bookmarkStart w:id="79" w:name="__Fieldmark__59_543371939"/>
            <w:bookmarkEnd w:id="79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TRANSPORT from the College to Laurentina  Metro Station </w:t>
            </w:r>
            <w:r>
              <w:rPr>
                <w:rFonts w:cs="Arial" w:ascii="Arial" w:hAnsi="Arial"/>
                <w:b/>
                <w:smallCaps/>
                <w:spacing w:val="-2"/>
                <w:sz w:val="21"/>
                <w:szCs w:val="21"/>
                <w:lang w:val="en-GB"/>
              </w:rPr>
              <w:t>after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lunch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80" w:name="__Fieldmark__60_543371939"/>
            <w:bookmarkStart w:id="81" w:name="__Fieldmark__60_543371939"/>
            <w:bookmarkEnd w:id="81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82" w:name="__Fieldmark__61_543371939"/>
            <w:bookmarkStart w:id="83" w:name="__Fieldmark__61_543371939"/>
            <w:bookmarkEnd w:id="83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NNUAL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 G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ENERAL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 M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EETING of Anciens' Association (AGM mee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84" w:name="__Fieldmark__62_543371939"/>
            <w:bookmarkStart w:id="85" w:name="__Fieldmark__62_543371939"/>
            <w:bookmarkEnd w:id="85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86" w:name="__Fieldmark__63_543371939"/>
            <w:bookmarkStart w:id="87" w:name="__Fieldmark__63_543371939"/>
            <w:bookmarkEnd w:id="87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TRANSPORT from the College to your Hotel/PUP </w:t>
            </w:r>
            <w:r>
              <w:rPr>
                <w:rFonts w:cs="Arial" w:ascii="Arial" w:hAnsi="Arial"/>
                <w:b/>
                <w:smallCaps/>
                <w:spacing w:val="-2"/>
                <w:sz w:val="21"/>
                <w:szCs w:val="21"/>
                <w:lang w:val="en-GB"/>
              </w:rPr>
              <w:t>after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AGM meeting</w:t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88" w:name="__Fieldmark__64_543371939"/>
            <w:bookmarkStart w:id="89" w:name="__Fieldmark__64_543371939"/>
            <w:bookmarkEnd w:id="89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90" w:name="__Fieldmark__65_543371939"/>
            <w:bookmarkStart w:id="91" w:name="__Fieldmark__65_543371939"/>
            <w:bookmarkEnd w:id="91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961" w:leader="none"/>
              </w:tabs>
              <w:suppressAutoHyphens w:val="true"/>
              <w:spacing w:lineRule="auto" w:line="360" w:before="4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Cultural Programme for Spouse/Guest </w:t>
            </w:r>
            <w:r>
              <w:rPr>
                <w:rFonts w:cs="Arial" w:ascii="Arial" w:hAnsi="Arial"/>
                <w:b/>
                <w:caps/>
                <w:spacing w:val="-2"/>
                <w:sz w:val="21"/>
                <w:szCs w:val="21"/>
                <w:u w:val="double"/>
                <w:lang w:val="en-GB"/>
              </w:rPr>
              <w:t>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8" w:leader="none"/>
                <w:tab w:val="left" w:pos="6731" w:leader="none"/>
              </w:tabs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>SPOUSE/GUEST’S CULTURAL PROGRAMME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br/>
              <w:t xml:space="preserve">Guided Tour of Saint Cecilia Basilica, walk through Tiber Island (Trastevere) </w:t>
              <w:br/>
              <w:t>Cost: 50 EU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8" w:leader="none"/>
                <w:tab w:val="left" w:pos="6731" w:leader="none"/>
              </w:tabs>
              <w:suppressAutoHyphens w:val="true"/>
              <w:spacing w:lineRule="auto" w:line="240" w:before="60" w:after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3942" w:leader="none"/>
              </w:tabs>
              <w:suppressAutoHyphens w:val="true"/>
              <w:spacing w:lineRule="auto" w:line="360" w:before="20" w:after="0"/>
              <w:rPr>
                <w:rFonts w:ascii="Arial" w:hAnsi="Arial" w:cs="Arial"/>
                <w:spacing w:val="-2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en-GB"/>
              </w:rPr>
              <w:br/>
              <w:br/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92" w:name="__Fieldmark__66_543371939"/>
            <w:bookmarkStart w:id="93" w:name="__Fieldmark__66_543371939"/>
            <w:bookmarkEnd w:id="93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94" w:name="__Fieldmark__67_543371939"/>
            <w:bookmarkStart w:id="95" w:name="__Fieldmark__67_543371939"/>
            <w:bookmarkEnd w:id="95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aturday 17 Oc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8" w:leader="none"/>
                <w:tab w:val="left" w:pos="3942" w:leader="none"/>
                <w:tab w:val="left" w:pos="6510" w:leader="none"/>
              </w:tabs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SATURDAY CULTURAL PROGRAMME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tab/>
            </w:r>
            <w:r>
              <w:rPr>
                <w:rFonts w:cs="Arial" w:ascii="Arial" w:hAnsi="Arial"/>
                <w:bCs/>
                <w:spacing w:val="-2"/>
                <w:sz w:val="21"/>
                <w:szCs w:val="21"/>
              </w:rPr>
              <w:t>No. people: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fr-FR" w:eastAsia="en-US"/>
              </w:rP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fr-FR" w:eastAsia="en-US"/>
              </w:rPr>
              <w:t>  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fr-FR" w:eastAsia="en-US"/>
              </w:rPr>
            </w:r>
            <w:r>
              <w:rPr>
                <w:sz w:val="21"/>
                <w:spacing w:val="-2"/>
                <w:b/>
                <w:szCs w:val="21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GB"/>
              </w:rPr>
              <w:br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t xml:space="preserve">Guided Tour in Baroque Rome - Cost: 15 EUR </w:t>
              <w:br/>
              <w:t xml:space="preserve">No. peopl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  <w:t>  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 w:eastAsia="en-US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8" w:leader="none"/>
                <w:tab w:val="left" w:pos="3942" w:leader="none"/>
              </w:tabs>
              <w:suppressAutoHyphens w:val="true"/>
              <w:spacing w:lineRule="auto" w:line="240" w:before="40" w:after="0"/>
              <w:rPr>
                <w:rFonts w:ascii="Arial" w:hAnsi="Arial" w:cs="Arial"/>
                <w:b/>
                <w:b/>
                <w:spacing w:val="-2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aps/>
                <w:spacing w:val="-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aps/>
                <w:spacing w:val="-2"/>
                <w:sz w:val="21"/>
                <w:szCs w:val="21"/>
                <w:lang w:val="fr-FR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96" w:name="__Fieldmark__70_543371939"/>
            <w:bookmarkStart w:id="97" w:name="__Fieldmark__70_543371939"/>
            <w:bookmarkEnd w:id="97"/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fr-FR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separate"/>
            </w:r>
            <w:bookmarkStart w:id="98" w:name="__Fieldmark__71_543371939"/>
            <w:bookmarkStart w:id="99" w:name="__Fieldmark__71_543371939"/>
            <w:bookmarkEnd w:id="99"/>
            <w:r/>
            <w:r>
              <w:rPr>
                <w:sz w:val="21"/>
                <w:spacing w:val="-2"/>
                <w:szCs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suppressAutoHyphens w:val="true"/>
        <w:spacing w:before="40" w:after="60"/>
        <w:outlineLvl w:val="0"/>
        <w:rPr>
          <w:rFonts w:ascii="Arial" w:hAnsi="Arial" w:cs="Arial"/>
          <w:b/>
          <w:b/>
          <w:spacing w:val="-2"/>
          <w:lang w:val="fr-FR"/>
        </w:rPr>
      </w:pPr>
      <w:r>
        <w:rPr>
          <w:rFonts w:cs="Arial" w:ascii="Arial" w:hAnsi="Arial"/>
          <w:b/>
          <w:spacing w:val="-2"/>
          <w:lang w:val="fr-FR"/>
        </w:rPr>
      </w:r>
    </w:p>
    <w:tbl>
      <w:tblPr>
        <w:tblW w:w="11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60"/>
      </w:tblGrid>
      <w:tr>
        <w:trPr>
          <w:trHeight w:val="23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e: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a date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gnature 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43459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63" w:leader="none"/>
                <w:tab w:val="left" w:pos="2330" w:leader="none"/>
              </w:tabs>
              <w:suppressAutoHyphens w:val="true"/>
              <w:spacing w:lineRule="auto" w:line="240"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1906" w:h="16838"/>
      <w:pgMar w:left="426" w:right="425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120" w:after="60"/>
      <w:outlineLvl w:val="0"/>
      <w:rPr>
        <w:rFonts w:ascii="Calibri" w:hAnsi="Calibri" w:cs="Calibri"/>
        <w:sz w:val="24"/>
        <w:u w:val="single"/>
        <w:lang w:val="en-US" w:eastAsia="en-US"/>
      </w:rPr>
    </w:pPr>
    <w:r>
      <w:rPr>
        <w:rFonts w:cs="Calibri" w:ascii="Calibri" w:hAnsi="Calibri"/>
        <w:sz w:val="24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2090</wp:posOffset>
          </wp:positionH>
          <wp:positionV relativeFrom="margin">
            <wp:posOffset>-1638935</wp:posOffset>
          </wp:positionV>
          <wp:extent cx="620395" cy="12503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0" r="-4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922645</wp:posOffset>
          </wp:positionH>
          <wp:positionV relativeFrom="margin">
            <wp:posOffset>-1638935</wp:posOffset>
          </wp:positionV>
          <wp:extent cx="896620" cy="89662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" w:hanging="0"/>
      <w:jc w:val="center"/>
      <w:rPr>
        <w:rFonts w:ascii="Garamond" w:hAnsi="Garamond" w:cs="Garamond"/>
        <w:caps/>
        <w:sz w:val="18"/>
        <w:szCs w:val="18"/>
        <w:lang w:val="nl-BE"/>
      </w:rPr>
    </w:pPr>
    <w:r>
      <w:rPr>
        <w:rFonts w:cs="Garamond" w:ascii="Garamond" w:hAnsi="Garamond"/>
        <w:caps/>
        <w:sz w:val="18"/>
        <w:szCs w:val="18"/>
        <w:lang w:val="nl-BE"/>
      </w:rPr>
      <w:t>nato defense college</w:t>
    </w:r>
  </w:p>
  <w:p>
    <w:pPr>
      <w:pStyle w:val="Header"/>
      <w:ind w:left="-108" w:hanging="0"/>
      <w:jc w:val="center"/>
      <w:rPr>
        <w:rFonts w:ascii="Garamond" w:hAnsi="Garamond" w:cs="Garamond"/>
        <w:b/>
        <w:b/>
        <w:caps/>
        <w:szCs w:val="24"/>
        <w:lang w:val="fr-FR"/>
      </w:rPr>
    </w:pPr>
    <w:r>
      <w:rPr>
        <w:rFonts w:cs="Garamond" w:ascii="Garamond" w:hAnsi="Garamond"/>
        <w:caps/>
        <w:sz w:val="18"/>
        <w:szCs w:val="18"/>
        <w:lang w:val="nl-BE"/>
      </w:rPr>
      <w:t>collège de défense de l’otan</w:t>
    </w:r>
  </w:p>
  <w:p>
    <w:pPr>
      <w:pStyle w:val="Header"/>
      <w:ind w:left="-108" w:hanging="0"/>
      <w:rPr>
        <w:rFonts w:ascii="Garamond" w:hAnsi="Garamond" w:cs="Garamond"/>
        <w:b/>
        <w:b/>
        <w:caps/>
        <w:sz w:val="18"/>
        <w:szCs w:val="18"/>
        <w:lang w:val="nl-BE"/>
      </w:rPr>
    </w:pPr>
    <w:r>
      <w:rPr>
        <w:rFonts w:cs="Garamond" w:ascii="Garamond" w:hAnsi="Garamond"/>
        <w:b/>
        <w:caps/>
        <w:sz w:val="18"/>
        <w:szCs w:val="18"/>
        <w:lang w:val="nl-BE"/>
      </w:rPr>
    </w:r>
  </w:p>
  <w:p>
    <w:pPr>
      <w:pStyle w:val="Heading"/>
      <w:numPr>
        <w:ilvl w:val="0"/>
        <w:numId w:val="0"/>
      </w:numPr>
      <w:outlineLvl w:val="0"/>
      <w:rPr>
        <w:rFonts w:ascii="Calibri" w:hAnsi="Calibri" w:cs="Calibri"/>
        <w:b w:val="false"/>
        <w:b w:val="false"/>
        <w:caps/>
        <w:sz w:val="24"/>
        <w:szCs w:val="18"/>
        <w:lang w:val="nl-BE"/>
      </w:rPr>
    </w:pPr>
    <w:r>
      <w:rPr>
        <w:rFonts w:cs="Calibri" w:ascii="Calibri" w:hAnsi="Calibri"/>
        <w:b w:val="false"/>
        <w:caps/>
        <w:sz w:val="24"/>
        <w:szCs w:val="18"/>
        <w:lang w:val="nl-BE"/>
      </w:rPr>
    </w:r>
  </w:p>
  <w:p>
    <w:pPr>
      <w:pStyle w:val="Normal"/>
      <w:numPr>
        <w:ilvl w:val="0"/>
        <w:numId w:val="0"/>
      </w:numPr>
      <w:tabs>
        <w:tab w:val="clear" w:pos="720"/>
        <w:tab w:val="left" w:pos="709" w:leader="none"/>
        <w:tab w:val="center" w:pos="4961" w:leader="none"/>
        <w:tab w:val="left" w:pos="9781" w:leader="none"/>
      </w:tabs>
      <w:suppressAutoHyphens w:val="true"/>
      <w:spacing w:before="40" w:after="60"/>
      <w:jc w:val="center"/>
      <w:outlineLvl w:val="0"/>
      <w:rPr>
        <w:rFonts w:ascii="Arial" w:hAnsi="Arial" w:cs="Arial"/>
        <w:b/>
        <w:b/>
        <w:spacing w:val="-2"/>
        <w:lang w:val="en-GB"/>
      </w:rPr>
    </w:pPr>
    <w:r>
      <w:rPr>
        <w:rFonts w:cs="Arial" w:ascii="Arial" w:hAnsi="Arial"/>
        <w:b/>
        <w:smallCaps/>
        <w:spacing w:val="-2"/>
        <w:lang w:val="en-GB"/>
      </w:rPr>
      <w:t>64</w:t>
    </w:r>
    <w:r>
      <w:rPr>
        <w:rFonts w:cs="Arial" w:ascii="Arial" w:hAnsi="Arial"/>
        <w:b/>
        <w:smallCaps/>
        <w:spacing w:val="-2"/>
        <w:vertAlign w:val="superscript"/>
        <w:lang w:val="en-GB"/>
      </w:rPr>
      <w:t>th</w:t>
    </w:r>
    <w:r>
      <w:rPr>
        <w:rFonts w:cs="Arial" w:ascii="Arial" w:hAnsi="Arial"/>
        <w:b/>
        <w:spacing w:val="-2"/>
        <w:lang w:val="en-GB"/>
      </w:rPr>
      <w:t xml:space="preserve"> ANNUAL CONFERENCE AND SEMINAR OF ANCIENS </w:t>
    </w:r>
  </w:p>
  <w:p>
    <w:pPr>
      <w:pStyle w:val="Normal"/>
      <w:numPr>
        <w:ilvl w:val="0"/>
        <w:numId w:val="0"/>
      </w:numPr>
      <w:tabs>
        <w:tab w:val="clear" w:pos="720"/>
        <w:tab w:val="left" w:pos="709" w:leader="none"/>
        <w:tab w:val="center" w:pos="4961" w:leader="none"/>
        <w:tab w:val="left" w:pos="9781" w:leader="none"/>
      </w:tabs>
      <w:suppressAutoHyphens w:val="true"/>
      <w:spacing w:before="40" w:after="60"/>
      <w:jc w:val="center"/>
      <w:outlineLvl w:val="0"/>
      <w:rPr>
        <w:rFonts w:ascii="Arial" w:hAnsi="Arial" w:cs="Arial"/>
        <w:spacing w:val="-2"/>
        <w:lang w:val="en-GB"/>
      </w:rPr>
    </w:pPr>
    <w:r>
      <w:rPr>
        <w:rFonts w:cs="Arial" w:ascii="Arial" w:hAnsi="Arial"/>
        <w:spacing w:val="-2"/>
        <w:lang w:val="en-GB"/>
      </w:rPr>
      <w:t>19-20 October 2017</w:t>
    </w:r>
  </w:p>
  <w:p>
    <w:pPr>
      <w:pStyle w:val="Heading"/>
      <w:numPr>
        <w:ilvl w:val="0"/>
        <w:numId w:val="0"/>
      </w:numPr>
      <w:spacing w:before="120" w:after="60"/>
      <w:outlineLvl w:val="0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NROLMENT FORM - 2017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Univers" w:hAnsi="Univers" w:eastAsia="Times New Roman" w:cs="Univers"/>
      <w:b/>
      <w:spacing w:val="-2"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Univers" w:hAnsi="Univers" w:eastAsia="Times New Roman" w:cs="Univers"/>
      <w:b/>
      <w:i/>
      <w:spacing w:val="-2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Univers" w:hAnsi="Univers" w:eastAsia="Times New Roman" w:cs="Univers"/>
      <w:b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" w:hAnsi="Univers" w:eastAsia="Times New Roman" w:cs="Times New Roman"/>
      <w:b/>
      <w:spacing w:val="-2"/>
      <w:sz w:val="18"/>
      <w:szCs w:val="20"/>
      <w:lang w:val="en-GB"/>
    </w:rPr>
  </w:style>
  <w:style w:type="character" w:styleId="Heading4Char">
    <w:name w:val="Heading 4 Char"/>
    <w:qFormat/>
    <w:rPr>
      <w:rFonts w:ascii="Univers" w:hAnsi="Univers" w:eastAsia="Times New Roman" w:cs="Times New Roman"/>
      <w:b/>
      <w:i/>
      <w:spacing w:val="-2"/>
      <w:sz w:val="24"/>
      <w:szCs w:val="20"/>
      <w:lang w:val="en-GB"/>
    </w:rPr>
  </w:style>
  <w:style w:type="character" w:styleId="Heading7Char">
    <w:name w:val="Heading 7 Char"/>
    <w:qFormat/>
    <w:rPr>
      <w:rFonts w:ascii="Univers" w:hAnsi="Univers" w:eastAsia="Times New Roman" w:cs="Times New Roman"/>
      <w:b/>
      <w:i/>
      <w:sz w:val="18"/>
      <w:szCs w:val="20"/>
    </w:rPr>
  </w:style>
  <w:style w:type="character" w:styleId="TitleChar">
    <w:name w:val="Title Char"/>
    <w:qFormat/>
    <w:rPr>
      <w:rFonts w:ascii="Univers" w:hAnsi="Univers" w:eastAsia="Times New Roman" w:cs="Times New Roman"/>
      <w:b/>
      <w:spacing w:val="-2"/>
      <w:sz w:val="18"/>
      <w:szCs w:val="20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Univers" w:hAnsi="Univers" w:eastAsia="Times New Roman" w:cs="Univers"/>
      <w:b/>
      <w:spacing w:val="-2"/>
      <w:sz w:val="1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VITIELLO Claudia</dc:creator>
  <dc:description/>
  <dc:language>en-US</dc:language>
  <cp:lastModifiedBy>VITIELLO Claudia</cp:lastModifiedBy>
  <cp:lastPrinted>2017-06-28T16:24:00Z</cp:lastPrinted>
  <dcterms:modified xsi:type="dcterms:W3CDTF">2017-07-03T13:29:00Z</dcterms:modified>
  <cp:revision>2</cp:revision>
  <dc:subject/>
  <dc:title>Enrolment Form AS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018252D064D73A9366B908314361F00763C9A2A97198541AA6026FF3B346D94</vt:lpwstr>
  </property>
  <property fmtid="{D5CDD505-2E9C-101B-9397-08002B2CF9AE}" pid="3" name="NDC_Classification">
    <vt:lpwstr>2</vt:lpwstr>
  </property>
  <property fmtid="{D5CDD505-2E9C-101B-9397-08002B2CF9AE}" pid="4" name="NDC_Description">
    <vt:lpwstr/>
  </property>
  <property fmtid="{D5CDD505-2E9C-101B-9397-08002B2CF9AE}" pid="5" name="NDC_Disposal">
    <vt:lpwstr>-</vt:lpwstr>
  </property>
  <property fmtid="{D5CDD505-2E9C-101B-9397-08002B2CF9AE}" pid="6" name="NDC_DocumentType">
    <vt:lpwstr>11</vt:lpwstr>
  </property>
  <property fmtid="{D5CDD505-2E9C-101B-9397-08002B2CF9AE}" pid="7" name="NDC_ExpiryDate">
    <vt:lpwstr/>
  </property>
  <property fmtid="{D5CDD505-2E9C-101B-9397-08002B2CF9AE}" pid="8" name="NDC_Office">
    <vt:lpwstr>13</vt:lpwstr>
  </property>
  <property fmtid="{D5CDD505-2E9C-101B-9397-08002B2CF9AE}" pid="9" name="NDC_Subject">
    <vt:lpwstr/>
  </property>
</Properties>
</file>