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sz w:val="28"/>
          <w:szCs w:val="28"/>
          <w:lang w:val="es-ES_tradnl"/>
        </w:rPr>
        <w:t xml:space="preserve">                           </w:t>
      </w:r>
      <w:r>
        <w:rPr>
          <w:b/>
          <w:sz w:val="28"/>
          <w:szCs w:val="28"/>
          <w:u w:val="single"/>
          <w:lang w:val="es-ES_tradnl"/>
        </w:rPr>
        <w:t xml:space="preserve"> </w:t>
      </w:r>
      <w:r>
        <w:rPr>
          <w:b/>
          <w:sz w:val="28"/>
          <w:szCs w:val="28"/>
          <w:u w:val="single"/>
          <w:lang w:val="es-ES_tradnl"/>
        </w:rPr>
        <w:t>En la OTAN, Roma. 1982.-</w:t>
      </w:r>
    </w:p>
    <w:p>
      <w:pPr>
        <w:pStyle w:val="Normal"/>
        <w:jc w:val="both"/>
        <w:rPr>
          <w:b/>
          <w:b/>
          <w:sz w:val="16"/>
          <w:szCs w:val="16"/>
          <w:u w:val="single"/>
          <w:lang w:val="es-ES_tradnl"/>
        </w:rPr>
      </w:pPr>
      <w:r>
        <w:rPr>
          <w:b/>
          <w:sz w:val="16"/>
          <w:szCs w:val="16"/>
          <w:u w:val="single"/>
          <w:lang w:val="es-ES_tradnl"/>
        </w:rPr>
      </w:r>
    </w:p>
    <w:p>
      <w:pPr>
        <w:pStyle w:val="Normal"/>
        <w:jc w:val="both"/>
        <w:rPr>
          <w:b/>
          <w:b/>
          <w:sz w:val="28"/>
          <w:szCs w:val="28"/>
          <w:lang w:val="es-ES_tradnl"/>
        </w:rPr>
      </w:pPr>
      <w:r>
        <w:rPr>
          <w:b/>
          <w:sz w:val="28"/>
          <w:szCs w:val="28"/>
          <w:lang w:val="es-ES_tradnl"/>
        </w:rPr>
        <w:t xml:space="preserve">                                       </w:t>
      </w:r>
      <w:r>
        <w:rPr>
          <w:b/>
          <w:sz w:val="28"/>
          <w:szCs w:val="28"/>
          <w:lang w:val="es-ES_tradnl"/>
        </w:rPr>
        <w:t>El Curso 61.</w:t>
      </w:r>
    </w:p>
    <w:p>
      <w:pPr>
        <w:pStyle w:val="Normal"/>
        <w:jc w:val="both"/>
        <w:rPr>
          <w:b/>
          <w:b/>
          <w:sz w:val="28"/>
          <w:szCs w:val="28"/>
          <w:lang w:val="es-ES_tradnl"/>
        </w:rPr>
      </w:pPr>
      <w:r>
        <w:rPr>
          <w:b/>
          <w:sz w:val="28"/>
          <w:szCs w:val="28"/>
          <w:lang w:val="es-ES_tradnl"/>
        </w:rPr>
      </w:r>
    </w:p>
    <w:p>
      <w:pPr>
        <w:pStyle w:val="Normal"/>
        <w:jc w:val="both"/>
        <w:rPr>
          <w:b/>
          <w:b/>
          <w:sz w:val="16"/>
          <w:szCs w:val="16"/>
          <w:u w:val="single"/>
          <w:lang w:val="es-ES_tradnl"/>
        </w:rPr>
      </w:pPr>
      <w:r>
        <w:rPr>
          <w:b/>
          <w:sz w:val="16"/>
          <w:szCs w:val="16"/>
          <w:u w:val="single"/>
          <w:lang w:val="es-ES_tradnl"/>
        </w:rPr>
      </w:r>
    </w:p>
    <w:p>
      <w:pPr>
        <w:pStyle w:val="Normal"/>
        <w:jc w:val="both"/>
        <w:rPr/>
      </w:pPr>
      <w:r>
        <w:rPr>
          <w:b/>
          <w:i/>
          <w:sz w:val="28"/>
          <w:szCs w:val="28"/>
          <w:lang w:val="es-ES_tradnl"/>
        </w:rPr>
        <w:t>La OTAN, la "Alianza a quince naciones", fue constituida  para la defensa de "Los principios democráticos de la civilización atlántica: unidad y pluralismo".</w:t>
      </w:r>
    </w:p>
    <w:p>
      <w:pPr>
        <w:pStyle w:val="Normal"/>
        <w:jc w:val="both"/>
        <w:rPr>
          <w:szCs w:val="20"/>
          <w:lang w:val="es-ES_tradnl"/>
        </w:rPr>
      </w:pPr>
      <w:r>
        <w:rPr>
          <w:szCs w:val="20"/>
          <w:lang w:val="es-ES_tradnl"/>
        </w:rPr>
        <w:t xml:space="preserve"> </w:t>
      </w:r>
    </w:p>
    <w:p>
      <w:pPr>
        <w:pStyle w:val="Normal"/>
        <w:jc w:val="both"/>
        <w:rPr>
          <w:szCs w:val="20"/>
          <w:lang w:val="es-ES_tradnl"/>
        </w:rPr>
      </w:pPr>
      <w:r>
        <w:rPr>
          <w:szCs w:val="20"/>
          <w:lang w:val="es-ES_tradnl"/>
        </w:rPr>
      </w:r>
    </w:p>
    <w:p>
      <w:pPr>
        <w:pStyle w:val="Normal"/>
        <w:jc w:val="both"/>
        <w:rPr/>
      </w:pPr>
      <w:r>
        <w:rPr>
          <w:szCs w:val="20"/>
          <w:lang w:val="es-ES_tradnl"/>
        </w:rPr>
        <w:t>Desde sus inicios se había visto la necesidad de disponer de personal civil y militar capaz de emprender, con un espíritu de cooperación interaliada, trabajos de cooperación militar, política, social, cultural y económica, cosa no fácil debido a la muy diferente mentalidad de unos y otros. Por consejo del General Eisenhower y tratando de inspirarse entre otras en las Escuelas de Altos Estudios Militares y en las Universidades Nacionales de la Defensa de americanos e ingleses se fundó el "College" que, si al principio se ubicó en Paris, tuvo que trasladarse a Roma al decidir el General De Gaulle retirar sus fuerzas del Mando Atlántico.</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En un momento determinado (y transcribo el contenido de una información):</w:t>
      </w:r>
    </w:p>
    <w:p>
      <w:pPr>
        <w:pStyle w:val="Normal"/>
        <w:jc w:val="both"/>
        <w:rPr>
          <w:szCs w:val="20"/>
          <w:lang w:val="es-ES_tradnl"/>
        </w:rPr>
      </w:pPr>
      <w:r>
        <w:rPr>
          <w:szCs w:val="20"/>
          <w:lang w:val="es-ES_tradnl"/>
        </w:rPr>
      </w:r>
    </w:p>
    <w:p>
      <w:pPr>
        <w:pStyle w:val="Normal"/>
        <w:jc w:val="both"/>
        <w:rPr/>
      </w:pPr>
      <w:r>
        <w:rPr>
          <w:b/>
          <w:i/>
          <w:sz w:val="22"/>
          <w:szCs w:val="22"/>
          <w:lang w:val="es-ES_tradnl"/>
        </w:rPr>
        <w:t xml:space="preserve">"El proceso de democratización de España, después de la muerte del General Franco el 20 de noviembre de 1975, permite a la OTAN abrir sus puertas a una de las grandes civilizaciones atlánticas. En 1976 los parlamentarios de la Asamblea del Atlántico Norte, reunidos en Williamsburg, EEUU, invitaron a los parlamentarios españoles a sus próximas sesiones </w:t>
      </w:r>
      <w:r>
        <w:rPr>
          <w:b/>
          <w:i/>
          <w:sz w:val="28"/>
          <w:lang w:val="es-ES_tradnl"/>
        </w:rPr>
        <w:t>"</w:t>
      </w:r>
      <w:r>
        <w:rPr>
          <w:b/>
          <w:i/>
          <w:sz w:val="28"/>
          <w:u w:val="single"/>
          <w:lang w:val="es-ES_tradnl"/>
        </w:rPr>
        <w:t>inmediatamente después de que se celebren elecciones libre..."</w:t>
      </w:r>
      <w:r>
        <w:rPr>
          <w:b/>
          <w:i/>
          <w:sz w:val="28"/>
          <w:lang w:val="es-ES_tradnl"/>
        </w:rPr>
        <w:t xml:space="preserve"> </w:t>
      </w:r>
    </w:p>
    <w:p>
      <w:pPr>
        <w:pStyle w:val="Normal"/>
        <w:jc w:val="both"/>
        <w:rPr>
          <w:b/>
          <w:b/>
          <w:i/>
          <w:i/>
          <w:sz w:val="22"/>
          <w:szCs w:val="22"/>
          <w:lang w:val="es-ES_tradnl"/>
        </w:rPr>
      </w:pPr>
      <w:r>
        <w:rPr>
          <w:b/>
          <w:i/>
          <w:sz w:val="22"/>
          <w:szCs w:val="22"/>
          <w:lang w:val="es-ES_tradnl"/>
        </w:rPr>
      </w:r>
    </w:p>
    <w:p>
      <w:pPr>
        <w:pStyle w:val="Normal"/>
        <w:jc w:val="both"/>
        <w:rPr>
          <w:b/>
          <w:b/>
          <w:i/>
          <w:i/>
          <w:sz w:val="22"/>
          <w:szCs w:val="20"/>
          <w:lang w:val="es-ES_tradnl"/>
        </w:rPr>
      </w:pPr>
      <w:r>
        <w:rPr>
          <w:b/>
          <w:i/>
          <w:sz w:val="22"/>
          <w:szCs w:val="20"/>
          <w:lang w:val="es-ES_tradnl"/>
        </w:rPr>
      </w:r>
    </w:p>
    <w:p>
      <w:pPr>
        <w:pStyle w:val="Normal"/>
        <w:jc w:val="both"/>
        <w:rPr/>
      </w:pPr>
      <w:r>
        <w:rPr>
          <w:szCs w:val="20"/>
          <w:lang w:val="es-ES_tradnl"/>
        </w:rPr>
        <w:t xml:space="preserve">Total. Que hubo por lo visto </w:t>
      </w:r>
      <w:r>
        <w:rPr>
          <w:b/>
          <w:i/>
          <w:szCs w:val="20"/>
          <w:lang w:val="es-ES_tradnl"/>
        </w:rPr>
        <w:t>elecciones libres,</w:t>
      </w:r>
      <w:r>
        <w:rPr>
          <w:szCs w:val="20"/>
          <w:lang w:val="es-ES_tradnl"/>
        </w:rPr>
        <w:t xml:space="preserve"> (además de un “referéndum” </w:t>
      </w:r>
      <w:r>
        <w:rPr>
          <w:b/>
          <w:sz w:val="24"/>
          <w:szCs w:val="20"/>
          <w:lang w:val="es-ES_tradnl"/>
        </w:rPr>
        <w:t>OTAN d</w:t>
      </w:r>
      <w:r>
        <w:rPr>
          <w:b/>
          <w:i/>
          <w:sz w:val="24"/>
          <w:szCs w:val="20"/>
          <w:lang w:val="es-ES_tradnl"/>
        </w:rPr>
        <w:t>e entrada NO</w:t>
      </w:r>
      <w:r>
        <w:rPr>
          <w:szCs w:val="20"/>
          <w:lang w:val="es-ES_tradnl"/>
        </w:rPr>
        <w:t xml:space="preserve">); y el resultado final fue que invitaron a un grupo de militares y civiles españoles a tomar parte en el 61º Curso del "College".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pPr>
      <w:r>
        <w:rPr>
          <w:b/>
          <w:sz w:val="24"/>
          <w:lang w:val="es-ES_tradnl"/>
        </w:rPr>
        <w:t>A mediados del ’82</w:t>
      </w:r>
      <w:r>
        <w:rPr>
          <w:szCs w:val="20"/>
          <w:lang w:val="es-ES_tradnl"/>
        </w:rPr>
        <w:t xml:space="preserve"> había yo terminado el Curso de Mando Superior en la Escuela de Guerra Naval y regresado a mí destino de Jefe del Estado Mayor de la Zona Marítima de Canarias. Al terminar el Curso se me había designado para el Mando de la 11ª Flotilla de Destructores, los célebres FRAM recibidos de los EEUU, mando que tendría que tomar a final del verano del ‘82, cuando me sorprendieron con la orden inesperada de olvidar los barcos y prepararme ¡para ir a Roma! a tomar parte en el próximo curso de “la Universidad de la NATO/OTAN”. Reconozco que no me sentó nada bien esa orden: prefería con mucho ese mando a flote.</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Pero el AJEMA fue muy claro: “¡Tu irás a donde la Marina te necesite!” Y punto.</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Y allí fui. Al “mando (¿)” de un grupo de tres militares y dos diplomáticos. </w:t>
      </w:r>
    </w:p>
    <w:p>
      <w:pPr>
        <w:pStyle w:val="Normal"/>
        <w:jc w:val="both"/>
        <w:rPr>
          <w:szCs w:val="20"/>
          <w:lang w:val="es-ES_tradnl"/>
        </w:rPr>
      </w:pPr>
      <w:r>
        <w:rPr>
          <w:szCs w:val="20"/>
          <w:lang w:val="es-ES_tradnl"/>
        </w:rPr>
        <w:t xml:space="preserve">   </w:t>
      </w:r>
    </w:p>
    <w:p>
      <w:pPr>
        <w:pStyle w:val="Normal"/>
        <w:jc w:val="both"/>
        <w:rPr/>
      </w:pPr>
      <w:r>
        <w:rPr>
          <w:b/>
          <w:sz w:val="24"/>
          <w:lang w:val="es-ES_tradnl"/>
        </w:rPr>
        <w:t>Y “</w:t>
      </w:r>
      <w:r>
        <w:rPr>
          <w:b/>
          <w:i/>
          <w:sz w:val="28"/>
          <w:u w:val="single"/>
          <w:lang w:val="es-ES_tradnl"/>
        </w:rPr>
        <w:t>allí</w:t>
      </w:r>
      <w:r>
        <w:rPr>
          <w:b/>
          <w:i/>
          <w:sz w:val="28"/>
          <w:lang w:val="es-ES_tradnl"/>
        </w:rPr>
        <w:t>”</w:t>
      </w:r>
      <w:r>
        <w:rPr>
          <w:b/>
          <w:sz w:val="24"/>
          <w:lang w:val="es-ES_tradnl"/>
        </w:rPr>
        <w:t xml:space="preserve"> nos esperaban</w:t>
      </w:r>
      <w:r>
        <w:rPr>
          <w:szCs w:val="20"/>
          <w:lang w:val="es-ES_tradnl"/>
        </w:rPr>
        <w:t xml:space="preserve">. Nos recibieron casi con aplausos, hasta el punto de llegar a calificar aquel curso como </w:t>
      </w:r>
      <w:r>
        <w:rPr>
          <w:b/>
          <w:i/>
          <w:sz w:val="24"/>
          <w:lang w:val="es-ES_tradnl"/>
        </w:rPr>
        <w:t>"l'illustre 61eme Session qui nous a enfin amené des Espagnols..."</w:t>
      </w:r>
      <w:r>
        <w:rPr>
          <w:sz w:val="24"/>
          <w:lang w:val="es-ES_tradnl"/>
        </w:rPr>
        <w:t xml:space="preserve"> </w:t>
      </w:r>
    </w:p>
    <w:p>
      <w:pPr>
        <w:pStyle w:val="Normal"/>
        <w:jc w:val="both"/>
        <w:rPr>
          <w:sz w:val="24"/>
          <w:szCs w:val="20"/>
          <w:lang w:val="es-ES_tradnl"/>
        </w:rPr>
      </w:pPr>
      <w:r>
        <w:rPr>
          <w:sz w:val="24"/>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pPr>
      <w:r>
        <w:rPr>
          <w:szCs w:val="20"/>
          <w:lang w:val="es-ES_tradnl"/>
        </w:rPr>
        <w:t xml:space="preserve">En el discurso de bienvenida del General Director:   </w:t>
      </w:r>
    </w:p>
    <w:p>
      <w:pPr>
        <w:pStyle w:val="Normal"/>
        <w:jc w:val="both"/>
        <w:rPr>
          <w:szCs w:val="20"/>
          <w:lang w:val="es-ES_tradnl"/>
        </w:rPr>
      </w:pPr>
      <w:r>
        <w:rPr>
          <w:szCs w:val="20"/>
          <w:lang w:val="es-ES_tradnl"/>
        </w:rPr>
        <w:t xml:space="preserve"> </w:t>
      </w:r>
    </w:p>
    <w:p>
      <w:pPr>
        <w:pStyle w:val="Normal"/>
        <w:jc w:val="both"/>
        <w:rPr/>
      </w:pPr>
      <w:r>
        <w:rPr>
          <w:i/>
          <w:sz w:val="24"/>
        </w:rPr>
        <w:t xml:space="preserve">     </w:t>
      </w:r>
      <w:r>
        <w:rPr>
          <w:b/>
          <w:i/>
          <w:sz w:val="24"/>
          <w:lang w:val="en-GB"/>
        </w:rPr>
        <w:t xml:space="preserve">"Your Course marks an important date in College history and provides an opportunity to view the world in a broader perspective. Course 61 has enjoyed the privilege of being the first course to welcome officers and diplomats from that great country that is Spain, which has recently become a member of the Alliance". </w:t>
      </w:r>
    </w:p>
    <w:p>
      <w:pPr>
        <w:pStyle w:val="Normal"/>
        <w:jc w:val="both"/>
        <w:rPr>
          <w:b/>
          <w:b/>
          <w:i/>
          <w:i/>
          <w:sz w:val="24"/>
          <w:szCs w:val="20"/>
          <w:lang w:val="en-GB"/>
        </w:rPr>
      </w:pPr>
      <w:r>
        <w:rPr>
          <w:b/>
          <w:i/>
          <w:sz w:val="24"/>
          <w:szCs w:val="20"/>
          <w:lang w:val="en-GB"/>
        </w:rPr>
      </w:r>
    </w:p>
    <w:p>
      <w:pPr>
        <w:pStyle w:val="Normal"/>
        <w:jc w:val="both"/>
        <w:rPr>
          <w:b/>
          <w:b/>
          <w:i/>
          <w:i/>
          <w:szCs w:val="20"/>
          <w:lang w:val="en-GB"/>
        </w:rPr>
      </w:pPr>
      <w:r>
        <w:rPr>
          <w:b/>
          <w:i/>
          <w:szCs w:val="20"/>
          <w:lang w:val="en-GB"/>
        </w:rPr>
      </w:r>
    </w:p>
    <w:p>
      <w:pPr>
        <w:pStyle w:val="Normal"/>
        <w:jc w:val="both"/>
        <w:rPr>
          <w:b/>
          <w:b/>
          <w:i/>
          <w:i/>
          <w:szCs w:val="20"/>
          <w:lang w:val="en-GB"/>
        </w:rPr>
      </w:pPr>
      <w:r>
        <w:rPr>
          <w:b/>
          <w:i/>
          <w:szCs w:val="20"/>
          <w:lang w:val="en-GB"/>
        </w:rPr>
      </w:r>
    </w:p>
    <w:p>
      <w:pPr>
        <w:pStyle w:val="Normal"/>
        <w:jc w:val="both"/>
        <w:rPr>
          <w:szCs w:val="20"/>
        </w:rPr>
      </w:pPr>
      <w:r>
        <w:rPr>
          <w:szCs w:val="20"/>
        </w:rPr>
        <w:t xml:space="preserve">A partir de entonces,  en todas las conferencias pronunciadas por grandes personalidades, en un College “de 16 naciones”, siempre se dejaban ver unas expresivas sonrisas dirigidas hacia nosotros y oír unas cálidas palabras de bienvenida. </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lang w:val="en-US" w:eastAsia="en-US"/>
        </w:rPr>
      </w:pPr>
      <w:r>
        <w:rPr>
          <w:szCs w:val="20"/>
          <w:lang w:val="en-US" w:eastAsia="en-US"/>
        </w:rPr>
      </w:r>
    </w:p>
    <w:p>
      <w:pPr>
        <w:pStyle w:val="Normal"/>
        <w:jc w:val="both"/>
        <w:rPr>
          <w:szCs w:val="20"/>
        </w:rPr>
      </w:pPr>
      <w:r>
        <w:rPr>
          <w:szCs w:val="20"/>
          <w:lang w:val="en-US" w:eastAsia="en-US"/>
        </w:rPr>
        <w:drawing>
          <wp:inline distT="0" distB="0" distL="0" distR="0">
            <wp:extent cx="2219325" cy="29559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6" r="-12" b="-16"/>
                    <a:stretch>
                      <a:fillRect/>
                    </a:stretch>
                  </pic:blipFill>
                  <pic:spPr bwMode="auto">
                    <a:xfrm>
                      <a:off x="0" y="0"/>
                      <a:ext cx="2219325" cy="295592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Los cinco primeros asistentes españoles al NADEFCOL.</w:t>
      </w:r>
    </w:p>
    <w:p>
      <w:pPr>
        <w:pStyle w:val="Normal"/>
        <w:jc w:val="both"/>
        <w:rPr>
          <w:szCs w:val="20"/>
        </w:rPr>
      </w:pPr>
      <w:r>
        <w:rPr>
          <w:szCs w:val="20"/>
        </w:rPr>
        <w:t>De izquierda a derecha Coronel EA PARDO, Secretario de Embajada PANÉS, CN ESPINOSA, Secretario de Embajada COSANO, TCOL RODRIG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ero volvamos a lo nuestro:</w:t>
      </w:r>
    </w:p>
    <w:p>
      <w:pPr>
        <w:pStyle w:val="Normal"/>
        <w:jc w:val="both"/>
        <w:rPr>
          <w:szCs w:val="20"/>
          <w:lang w:val="es-ES_tradnl"/>
        </w:rPr>
      </w:pPr>
      <w:r>
        <w:rPr>
          <w:szCs w:val="20"/>
        </w:rPr>
        <w:t xml:space="preserve">                  </w:t>
      </w:r>
      <w:r>
        <w:rPr>
          <w:szCs w:val="20"/>
        </w:rPr>
        <w:t>Antes</w:t>
      </w:r>
      <w:r>
        <w:rPr>
          <w:szCs w:val="20"/>
          <w:lang w:val="es-ES_tradnl"/>
        </w:rPr>
        <w:t xml:space="preserve"> de dejar la jefatura del Estado Mayor en Las Palmas había recibido una cariñosa carta de uno de los profesores/instructores del Nato Defense</w:t>
      </w:r>
      <w:r>
        <w:rPr>
          <w:i/>
          <w:szCs w:val="20"/>
          <w:lang w:val="es-ES_tradnl"/>
        </w:rPr>
        <w:t xml:space="preserve"> </w:t>
      </w:r>
      <w:r>
        <w:rPr>
          <w:szCs w:val="20"/>
          <w:lang w:val="es-ES_tradnl"/>
        </w:rPr>
        <w:t>College, al que habían designado “tutor” del previsto nuevo grupo de españoles; teniente coronel de las Fuerzas Aéreas de los Estados Unidos, me felicitaba por la designación y me daba instrucciones de todo tipo sobre el desarrollo del curso. Vida escolar, militar, social, posibilidades de alojamiento, viajes, etc., información vital que resultó utilísima para “navegar” por los distintos despachos en Madrid, explicar en qué consistía el curso y conseguir la ayuda militar, política y particularmente económica necesaria.</w:t>
      </w:r>
    </w:p>
    <w:p>
      <w:pPr>
        <w:pStyle w:val="Normal"/>
        <w:jc w:val="both"/>
        <w:rPr>
          <w:szCs w:val="20"/>
          <w:lang w:val="es-ES_tradnl"/>
        </w:rPr>
      </w:pPr>
      <w:r>
        <w:rPr>
          <w:szCs w:val="20"/>
          <w:lang w:val="es-ES_tradnl"/>
        </w:rPr>
      </w:r>
    </w:p>
    <w:p>
      <w:pPr>
        <w:pStyle w:val="Normal"/>
        <w:jc w:val="both"/>
        <w:rPr/>
      </w:pPr>
      <w:r>
        <w:rPr>
          <w:szCs w:val="20"/>
          <w:lang w:val="es-ES_tradnl"/>
        </w:rPr>
        <w:t>Dos “llaves” me facilitaron extraordinariamente las “demarches”: el deseo de todas las instancias visitadas de quedar bien con la OTAN, y el anuncio de que durante los seis meses de curso se recibiría información de carácter SECRETO y MÁXIMO SECRETO. La “segunda llave” traía consigo la recomendación de no alojarse en hoteles ni en lugares demasiado expuestos a una posible “pérdida” o robo de documentación, acompañada de una lista de apartamentos “seguros”, controlados por el College,  precios incluido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Con esta lista, y con unas estadísticas del valor medio de la vida en Italia me presenté ante un extraordinariamente comprensivo General de Intendencia del Ejército de Tierra, encargado de la Subsecretaría de Asuntos Económicos de la Defensa y, en tres o cuatro sesiones establecimos cuál habría de ser la dieta que nos habría de permitir vivir en Roma en los apartamentos recomendados (¡carillos!), realizar los tres viajes previstos (¡en los que habría que pagarse TODO excepto el transporte!) y quedar ante unos y otros aceptablemente dejando a España en buen lugar. Sueldo íntegro para las familias en España, pero sin cobrar dietas de extranjero.</w:t>
      </w:r>
    </w:p>
    <w:p>
      <w:pPr>
        <w:pStyle w:val="Normal"/>
        <w:jc w:val="both"/>
        <w:rPr>
          <w:szCs w:val="20"/>
          <w:lang w:val="es-ES_tradnl"/>
        </w:rPr>
      </w:pPr>
      <w:r>
        <w:rPr>
          <w:szCs w:val="20"/>
          <w:lang w:val="es-ES_tradnl"/>
        </w:rPr>
      </w:r>
    </w:p>
    <w:p>
      <w:pPr>
        <w:pStyle w:val="Normal"/>
        <w:jc w:val="both"/>
        <w:rPr/>
      </w:pPr>
      <w:r>
        <w:rPr>
          <w:szCs w:val="20"/>
          <w:lang w:val="es-ES_tradnl"/>
        </w:rPr>
        <w:t xml:space="preserve">Conocí a los que iban a ser mis compañeros: un coronel del Aire, recién ascendido (Pardo)  y un teniente coronel de Tierra, a punto de ascender (Rodrigo);  yo con amplios conocimientos de inglés y francés (idiomas oficiales de la Alianza) y ellos dos de francés. Luego en Roma se nos unirían dos diplomáticos, destinados uno en Moscú (Cosano) y otro en la misma Roma (Panés). </w:t>
      </w:r>
    </w:p>
    <w:p>
      <w:pPr>
        <w:pStyle w:val="Normal"/>
        <w:jc w:val="both"/>
        <w:rPr>
          <w:szCs w:val="20"/>
          <w:lang w:val="es-ES_tradnl"/>
        </w:rPr>
      </w:pPr>
      <w:r>
        <w:rPr>
          <w:szCs w:val="20"/>
          <w:lang w:val="es-ES_tradnl"/>
        </w:rPr>
      </w:r>
    </w:p>
    <w:p>
      <w:pPr>
        <w:pStyle w:val="Normal"/>
        <w:jc w:val="both"/>
        <w:rPr/>
      </w:pPr>
      <w:r>
        <w:rPr>
          <w:szCs w:val="20"/>
          <w:lang w:val="es-ES_tradnl"/>
        </w:rPr>
        <w:t>El viaje, por consejo del “tutor”,  lo hice por carretera en mi coche particular, acompañado por el teniente coronel del Ejército de Tierra. Un par de días antes de iniciarse el curso llegamos a Roma, alojándonos en sendos apartamentos en el edificio que nos había recomendado la OTAN.</w:t>
      </w:r>
    </w:p>
    <w:p>
      <w:pPr>
        <w:pStyle w:val="Normal"/>
        <w:jc w:val="both"/>
        <w:rPr>
          <w:szCs w:val="20"/>
          <w:lang w:val="es-ES_tradnl"/>
        </w:rPr>
      </w:pPr>
      <w:r>
        <w:rPr>
          <w:szCs w:val="20"/>
          <w:lang w:val="es-ES_tradnl"/>
        </w:rPr>
      </w:r>
    </w:p>
    <w:p>
      <w:pPr>
        <w:pStyle w:val="Normal"/>
        <w:jc w:val="both"/>
        <w:rPr/>
      </w:pPr>
      <w:r>
        <w:rPr>
          <w:szCs w:val="20"/>
          <w:lang w:val="es-ES_tradnl"/>
        </w:rPr>
        <w:t xml:space="preserve">El College estaba situado en la zona nueva del EUR, al suroeste de Roma, administrado y protegido por el Cuerpo de Carabinieri italiano. El mando de la “Universidad” como tal lo desempeñaba un teniente general del Ejército del Aire griego, con un Jefe de Estudios y Subdirector militar belga (general de brigada) y otro Subdirector civil: un diplomático danés. Los miembros del Claustro, la “Faculty”, casi una veintena de profesores/instructores, eran militares y civiles de las distintas naciones miembros de la Alianza. </w:t>
      </w:r>
    </w:p>
    <w:p>
      <w:pPr>
        <w:pStyle w:val="Normal"/>
        <w:jc w:val="both"/>
        <w:rPr>
          <w:szCs w:val="20"/>
          <w:lang w:val="es-ES_tradnl"/>
        </w:rPr>
      </w:pPr>
      <w:r>
        <w:rPr>
          <w:szCs w:val="20"/>
          <w:lang w:val="es-ES_tradnl"/>
        </w:rPr>
        <w:t xml:space="preserve">  </w:t>
      </w:r>
    </w:p>
    <w:p>
      <w:pPr>
        <w:pStyle w:val="Normal"/>
        <w:jc w:val="both"/>
        <w:rPr/>
      </w:pPr>
      <w:r>
        <w:rPr>
          <w:szCs w:val="20"/>
          <w:lang w:val="es-ES_tradnl"/>
        </w:rPr>
        <w:t xml:space="preserve">Recién llegados nos reunieron a los sesenta asistentes, militares y civiles de todas las naciones de la OTAN (excepto Francia) en el gran salón de actos, en donde nos dieron la bienvenida a todos, en especial y muy efusivamente a nosotros, los primeros españoles; ¡tenían muchas ganas de que nuestro país se integrara en la Alianza! ¡Quedaba reforzado el flanco Sur! A continuación nos dieron las primeras y más importantes instrucciones, entre las que me llamaron la atención las repetidas advertencias de extremar la vigilancia y cautela ante la inteligencia y capacidad de los cacos italianos, de los que comentaban nuestros instructores que </w:t>
      </w:r>
      <w:r>
        <w:rPr>
          <w:b/>
          <w:i/>
          <w:szCs w:val="20"/>
          <w:lang w:val="es-ES_tradnl"/>
        </w:rPr>
        <w:t>“¡un coche con</w:t>
      </w:r>
      <w:r>
        <w:rPr>
          <w:szCs w:val="20"/>
          <w:lang w:val="es-ES_tradnl"/>
        </w:rPr>
        <w:t xml:space="preserve"> </w:t>
      </w:r>
      <w:r>
        <w:rPr>
          <w:b/>
          <w:i/>
          <w:szCs w:val="20"/>
          <w:lang w:val="es-ES_tradnl"/>
        </w:rPr>
        <w:t>matrícula extranjera es una tentación demasiado grande para un ladrón italiano”!</w:t>
      </w:r>
      <w:r>
        <w:rPr>
          <w:szCs w:val="20"/>
          <w:lang w:val="es-ES_tradnl"/>
        </w:rPr>
        <w:t xml:space="preserve"> Por ello (muchos asistentes al curso habíamos acudido en nuestro propio vehículo), una de las primeras medidas fue facilitarnos placas de matrícula de la OTAN, blancas con una "N" seguida de un número, con la recomendación de que las cambiáramos por las nacionales.</w:t>
      </w:r>
    </w:p>
    <w:p>
      <w:pPr>
        <w:pStyle w:val="Normal"/>
        <w:jc w:val="both"/>
        <w:rPr>
          <w:szCs w:val="20"/>
          <w:lang w:val="es-ES_tradnl"/>
        </w:rPr>
      </w:pPr>
      <w:r>
        <w:rPr>
          <w:szCs w:val="20"/>
          <w:lang w:val="es-ES_tradnl"/>
        </w:rPr>
      </w:r>
    </w:p>
    <w:p>
      <w:pPr>
        <w:pStyle w:val="Normal"/>
        <w:jc w:val="both"/>
        <w:rPr/>
      </w:pPr>
      <w:r>
        <w:rPr>
          <w:szCs w:val="20"/>
          <w:lang w:val="es-ES_tradnl"/>
        </w:rPr>
        <w:t xml:space="preserve">En el normal proceso de estudios del NADEFCOL (Nato Defense College), la misión de la “Faculty” (profesorado) no era impartir clases, sino conducir simposios, controlar el desarrollo de  las intervenciones de los “asistentes” (¡que </w:t>
      </w:r>
      <w:r>
        <w:rPr>
          <w:i/>
          <w:szCs w:val="20"/>
          <w:u w:val="single"/>
          <w:lang w:val="es-ES_tradnl"/>
        </w:rPr>
        <w:t>no</w:t>
      </w:r>
      <w:r>
        <w:rPr>
          <w:szCs w:val="20"/>
          <w:lang w:val="es-ES_tradnl"/>
        </w:rPr>
        <w:t xml:space="preserve"> alumnos!), ayudarles, e incluso celebrar pequeñas fiestas para conjuntarlos y crear amistad en donde podía haber incluso recelo (griegos y turcos, p.ej.). Las conferencias, una o dos diarias, estaban siempre a cargo de personalidades militares, de la política, comercio o expertos en alguna materia de interés para la defensa, normalmente en inglés, aunque con traducción simultánea al francés en beneficio de los belgas y de mis dos compañeros españoles. El resto del tiempo, ejercicios o  “labor de comité”.</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El curso, de seis meses de duración, estaba dividido en dos periodos, con dos viajes para conocer los diferentes países miembros: uno por Portugal, los Estados Unidos y Canadá y otro por Europa.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 </w:t>
      </w:r>
      <w:r>
        <w:rPr>
          <w:szCs w:val="20"/>
          <w:lang w:val="es-ES_tradnl"/>
        </w:rPr>
        <w:t>El método utilizado en el College, el llamado “committee work”, consistía en formar grupos permanentes de trabajo de diez asistentes de diferentes nacionalidades, uno de los cuales era designado “presidente”, encargado de dirigir y moderar las discusiones y presentar los resultados de los trabajos. En la segunda parte del curso me llamó el Director y me nombró “presidente” de mi Comité, una forma de introducir más a España en la labor diaria del College.</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Por otro lado, cada asistente tenía que presentar un tema, - elegido por el Director entre los tres que había que proponer -, que tendría que defender al final del curso en el Aula Magna ante todo el auditorio.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Quizá lo más interesante del curso fuera el contacto continuo con los asistentes de otras naciones; diferentes opiniones, diferentes caracteres, diferentes actitudes, muchas veces encontradas. Alemanes empeñados en demostrar su deseo de colaboración, americanos convencidos de ser los dueños de la Alianza, griegos y turcos mutuamente susceptibles e incomprensibles en su horroroso inglés, británicos muy señores, italianos “italianíssimos”, belgas “de libro” (¿Hércules Poirot?), con un par de portugueses limitados en sus economías hasta el punto de tener que alojarse en un convento de monjas de su país.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Como curiosidad recordaré un ejercicio de varios días de duración muy interesante: en esquema, "La metedura de pata de un comandante de blindados alemán que, con motivo de un asunto privado (¡cherchéz la femme!) cruza con unos cuantos carros de combate la frontera interalemana y se interna en la República Democrática en busca de su amada". Reaccionan los miembros del Pacto de Varsovia y se produce un escenario de preguerra. Se trata de desmontarlo, y para ello se nombró un grupo de alumnos “defensor” de la OTAN y otro representante de la Alemania comunista. La “Faculty” producía de cuando en cuando noticias y “reaccionaba” ante las medidas políticas y militares tomadas por uno y otro grupo de alumnos, para al final, en el Salón de Actos, discutir todo el proceso. A mí, como presidente de un grupo, me tocó “templar gaitas” y enlazar con el director del Ejercicio.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Se me quedó grabada la afirmación de ese director en los comentarios finales: </w:t>
      </w:r>
      <w:r>
        <w:rPr>
          <w:b/>
          <w:i/>
          <w:szCs w:val="20"/>
          <w:lang w:val="es-ES_tradnl"/>
        </w:rPr>
        <w:t>“Hay que dejar siempre al enemigo</w:t>
      </w:r>
      <w:r>
        <w:rPr>
          <w:szCs w:val="20"/>
          <w:lang w:val="es-ES_tradnl"/>
        </w:rPr>
        <w:t xml:space="preserve"> </w:t>
      </w:r>
      <w:r>
        <w:rPr>
          <w:b/>
          <w:i/>
          <w:szCs w:val="20"/>
          <w:lang w:val="es-ES_tradnl"/>
        </w:rPr>
        <w:t>una salida, para que no “pierda la cara”.</w:t>
      </w:r>
    </w:p>
    <w:p>
      <w:pPr>
        <w:pStyle w:val="Normal"/>
        <w:jc w:val="both"/>
        <w:rPr>
          <w:b/>
          <w:b/>
          <w:sz w:val="24"/>
          <w:szCs w:val="20"/>
          <w:lang w:val="es-ES_tradnl"/>
        </w:rPr>
      </w:pPr>
      <w:r>
        <w:rPr>
          <w:b/>
          <w:sz w:val="24"/>
          <w:szCs w:val="20"/>
          <w:lang w:val="es-ES_tradnl"/>
        </w:rPr>
      </w:r>
    </w:p>
    <w:p>
      <w:pPr>
        <w:pStyle w:val="Normal"/>
        <w:jc w:val="both"/>
        <w:rPr>
          <w:szCs w:val="20"/>
          <w:lang w:val="es-ES_tradnl"/>
        </w:rPr>
      </w:pPr>
      <w:r>
        <w:rPr>
          <w:szCs w:val="20"/>
          <w:lang w:val="es-ES_tradnl"/>
        </w:rPr>
        <w:t xml:space="preserve">Como ya dije, la misión básica del College era, y es, formar personal militar y civil para desempeñar puestos de importancia en los distintos Estados Mayores de la OTAN a lo largo y ancho de su esfera de influencia y para ello se esforzaba el College, no sólo en elevar el nivel de conocimientos de los asistentes al curso, sino en hacerles conocer de visu cada una de las naciones miembros y recibir en las distintas capitales información directa de los correspondientes mandatarios civiles y militares. El idioma, casi siempre el inglés excepto en Francia y Bélgica. A lo largo del curso se realizaron varios viajes pequeños y dos largos; los primeros para conocer Italia y sus fuerzas armadas; los largos a las Américas y por  Europa. </w:t>
      </w:r>
    </w:p>
    <w:p>
      <w:pPr>
        <w:pStyle w:val="Normal"/>
        <w:jc w:val="both"/>
        <w:rPr>
          <w:szCs w:val="20"/>
          <w:lang w:val="es-ES_tradnl"/>
        </w:rPr>
      </w:pPr>
      <w:r>
        <w:rPr>
          <w:szCs w:val="20"/>
          <w:lang w:val="es-ES_tradnl"/>
        </w:rPr>
      </w:r>
    </w:p>
    <w:p>
      <w:pPr>
        <w:pStyle w:val="Normal"/>
        <w:jc w:val="both"/>
        <w:rPr/>
      </w:pPr>
      <w:r>
        <w:rPr>
          <w:szCs w:val="20"/>
          <w:lang w:val="es-ES_tradnl"/>
        </w:rPr>
        <w:t xml:space="preserve">Recomendaba el College que los asistentes acudieran a Roma acompañados de sus esposas siempre que fuera posible, para así hacer más fácil el estrechamiento de lazos entre todos, fomentando la organización de recepciones, guateques, excursiones, etc. Y en efecto, prácticamente la mitad de los asistentes habíamos traído a nuestras mujeres al menos durante un par de meses.  Luego, para los dos viajes largos se autorizó su presencia, al sobrar unas cuarenta plazas en el 727 belga. Al viaje largo al otro lado del Atlántico pudieron acompañarnos así las mujeres de los tres militares españoles. </w:t>
      </w:r>
    </w:p>
    <w:p>
      <w:pPr>
        <w:pStyle w:val="Normal"/>
        <w:jc w:val="both"/>
        <w:rPr>
          <w:szCs w:val="20"/>
          <w:lang w:val="es-ES_tradnl"/>
        </w:rPr>
      </w:pPr>
      <w:r>
        <w:rPr>
          <w:szCs w:val="20"/>
          <w:lang w:val="es-ES_tradnl"/>
        </w:rPr>
      </w:r>
    </w:p>
    <w:p>
      <w:pPr>
        <w:pStyle w:val="Normal"/>
        <w:jc w:val="both"/>
        <w:rPr/>
      </w:pPr>
      <w:r>
        <w:rPr>
          <w:szCs w:val="20"/>
          <w:lang w:val="es-ES_tradnl"/>
        </w:rPr>
        <w:t xml:space="preserve">Tras estudiar las etapas a recorrer y conocer las ofertas de hoteles en las diversas ciudades, precios, etc., rellenamos cada uno de nosotros los correspondientes formularios: petición de habitación doble, sencilla, de matrimonio... ¡pero hubo que abonar por adelantado el precio de lo que nos iba a costar! </w:t>
      </w:r>
      <w:r>
        <w:rPr>
          <w:b/>
          <w:i/>
          <w:szCs w:val="20"/>
          <w:lang w:val="es-ES_tradnl"/>
        </w:rPr>
        <w:t>Todo</w:t>
      </w:r>
      <w:r>
        <w:rPr>
          <w:szCs w:val="20"/>
          <w:lang w:val="es-ES_tradnl"/>
        </w:rPr>
        <w:t xml:space="preserve"> había que pagarlo, hasta los seguros de vuelo, incluso las visitas turísticas organizadas para las señoras, sus comidas, todo. Nosotros sólo tendríamos gratis alguna que otra comida ofrecida por autoridades en determinados sitios oficiales. El transporte corría a cargo de las Fuerzas Aéreas belgas, que habían puesto a disposición del College un Boeing 727.</w:t>
      </w:r>
    </w:p>
    <w:p>
      <w:pPr>
        <w:pStyle w:val="Normal"/>
        <w:jc w:val="both"/>
        <w:rPr>
          <w:szCs w:val="20"/>
          <w:lang w:val="es-ES_tradnl"/>
        </w:rPr>
      </w:pPr>
      <w:r>
        <w:rPr>
          <w:szCs w:val="20"/>
          <w:lang w:val="es-ES_tradnl"/>
        </w:rPr>
        <w:t xml:space="preserve">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b/>
          <w:b/>
          <w:sz w:val="24"/>
          <w:u w:val="single"/>
          <w:lang w:val="es-ES_tradnl"/>
        </w:rPr>
      </w:pPr>
      <w:r>
        <w:rPr>
          <w:b/>
          <w:sz w:val="24"/>
          <w:u w:val="single"/>
          <w:lang w:val="es-ES_tradnl"/>
        </w:rPr>
        <w:t>Un primer viaje a LIVORNO.-</w:t>
      </w:r>
    </w:p>
    <w:p>
      <w:pPr>
        <w:pStyle w:val="Normal"/>
        <w:jc w:val="both"/>
        <w:rPr>
          <w:b/>
          <w:b/>
          <w:sz w:val="24"/>
          <w:u w:val="single"/>
          <w:lang w:val="es-ES_tradnl"/>
        </w:rPr>
      </w:pPr>
      <w:r>
        <w:rPr>
          <w:b/>
          <w:sz w:val="24"/>
          <w:u w:val="single"/>
          <w:lang w:val="es-ES_tradnl"/>
        </w:rPr>
      </w:r>
    </w:p>
    <w:p>
      <w:pPr>
        <w:pStyle w:val="Normal"/>
        <w:jc w:val="both"/>
        <w:rPr>
          <w:b/>
          <w:b/>
          <w:szCs w:val="20"/>
          <w:lang w:val="es-ES_tradnl"/>
        </w:rPr>
      </w:pPr>
      <w:r>
        <w:rPr>
          <w:b/>
          <w:szCs w:val="20"/>
          <w:lang w:val="es-ES_tradnl"/>
        </w:rPr>
        <w:t xml:space="preserve">  </w:t>
      </w:r>
      <w:r>
        <w:rPr>
          <w:szCs w:val="20"/>
          <w:lang w:val="es-ES_tradnl"/>
        </w:rPr>
        <w:t>El calificado como “</w:t>
      </w:r>
      <w:r>
        <w:rPr>
          <w:b/>
          <w:szCs w:val="20"/>
          <w:lang w:val="es-ES_tradnl"/>
        </w:rPr>
        <w:t xml:space="preserve">Italian Tour”, </w:t>
      </w:r>
      <w:r>
        <w:rPr>
          <w:szCs w:val="20"/>
          <w:lang w:val="es-ES_tradnl"/>
        </w:rPr>
        <w:t xml:space="preserve"> primero de los viajes de información previstos, nos llevó a Livorno, en donde visitamos la Academia Naval de la marina italiana, así como la Brigada paracaidista “Folgore”, y al día siguiente, la 4ªescuadra aérea en Grosseto. Prácticamente un sencillo y agradable viaje de ida y vuelta.</w:t>
      </w:r>
    </w:p>
    <w:p>
      <w:pPr>
        <w:pStyle w:val="Normal"/>
        <w:jc w:val="both"/>
        <w:rPr>
          <w:b/>
          <w:b/>
          <w:szCs w:val="20"/>
          <w:lang w:val="es-ES_tradnl"/>
        </w:rPr>
      </w:pPr>
      <w:r>
        <w:rPr>
          <w:b/>
          <w:szCs w:val="20"/>
          <w:lang w:val="es-ES_tradnl"/>
        </w:rPr>
      </w:r>
    </w:p>
    <w:p>
      <w:pPr>
        <w:pStyle w:val="Normal"/>
        <w:jc w:val="both"/>
        <w:rPr>
          <w:b/>
          <w:b/>
          <w:szCs w:val="20"/>
          <w:lang w:val="es-ES_tradnl"/>
        </w:rPr>
      </w:pPr>
      <w:r>
        <w:rPr>
          <w:b/>
          <w:szCs w:val="20"/>
          <w:lang w:val="es-ES_tradnl"/>
        </w:rPr>
      </w:r>
    </w:p>
    <w:p>
      <w:pPr>
        <w:pStyle w:val="Normal"/>
        <w:jc w:val="both"/>
        <w:rPr>
          <w:b/>
          <w:b/>
          <w:sz w:val="24"/>
          <w:u w:val="single"/>
          <w:lang w:val="es-ES_tradnl"/>
        </w:rPr>
      </w:pPr>
      <w:r>
        <w:rPr>
          <w:b/>
          <w:sz w:val="24"/>
          <w:u w:val="single"/>
          <w:lang w:val="es-ES_tradnl"/>
        </w:rPr>
        <w:t>El viaje transatlántico.-</w:t>
      </w:r>
    </w:p>
    <w:p>
      <w:pPr>
        <w:pStyle w:val="Normal"/>
        <w:tabs>
          <w:tab w:val="clear" w:pos="708"/>
          <w:tab w:val="left" w:pos="4140" w:leader="none"/>
        </w:tabs>
        <w:jc w:val="both"/>
        <w:rPr>
          <w:b/>
          <w:b/>
          <w:sz w:val="16"/>
          <w:szCs w:val="16"/>
          <w:u w:val="single"/>
          <w:lang w:val="es-ES_tradnl"/>
        </w:rPr>
      </w:pPr>
      <w:r>
        <w:rPr>
          <w:b/>
          <w:sz w:val="16"/>
          <w:szCs w:val="16"/>
          <w:u w:val="single"/>
          <w:lang w:val="es-ES_tradnl"/>
        </w:rPr>
      </w:r>
    </w:p>
    <w:p>
      <w:pPr>
        <w:pStyle w:val="Normal"/>
        <w:tabs>
          <w:tab w:val="clear" w:pos="708"/>
          <w:tab w:val="left" w:pos="4140" w:leader="none"/>
        </w:tabs>
        <w:jc w:val="both"/>
        <w:rPr/>
      </w:pPr>
      <w:r>
        <w:rPr>
          <w:szCs w:val="20"/>
          <w:lang w:val="es-ES_tradnl"/>
        </w:rPr>
        <w:t>Fue el primero de los grandes desplazamientos, el viaje a los Estados Unidos de América y Canadá, que estuvo lleno de anécdotas. Empezó con una primera etapa dedicada a darnos a conocer las posibilidades de nuestra vecina Portugal, con unas presentaciones de carácter civil y la posterior visita al centro de uno de los mandos de la NATO, al frente del cual se hallaba un almirante portugué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Nuestro grupo de españoles había estado “protegido” las últimas semanas por un diplomático alemán miembro del claustro. Era uno de los instructores que viajaba con nosotros en el avión. ¡Y conocía Lisboa! Así que decidió invitarnos a los tres matrimonios (pagando cada uno lo suyo, claro está) a cenar en un restaurante "que él conocía", situado en un lugar muy apartado. Según él, estaba “cerca del hotel”, así que iniciamos la procesión por calles adoquinadas y oscuras, cada vez más oscuras; el alemán delante a paso de carga y los españoles detrás, renegando, en especial las españolas con zapatos de tacón.</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No estaba cerca, pero sí estaba lleno. Hubo que recurrir a otro cercano, ¡vacío por completo!  (¡por lo mala que resultó su cocina!) Volvimos al Hotel, en taxi, cansados, hambrientos e indignado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Pero en fin, no nos pasó nada. A la mañana siguiente, o mejor, a la </w:t>
      </w:r>
      <w:r>
        <w:rPr>
          <w:b/>
          <w:i/>
          <w:szCs w:val="20"/>
          <w:lang w:val="es-ES_tradnl"/>
        </w:rPr>
        <w:t>madrugada</w:t>
      </w:r>
      <w:r>
        <w:rPr>
          <w:szCs w:val="20"/>
          <w:lang w:val="es-ES_tradnl"/>
        </w:rPr>
        <w:t xml:space="preserve"> siguiente, ya que casi todos los viajes los iniciábamos de madrugada, acarreando cada uno su equipaje; - los casados acompañados: ¡sus DOBLES equipajes! -  embarcamos de nuevo en el avión belga y emprendimos el salto hacia América, con una parada en las Azores para hacer combustible en la base aérea portugues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Y aquí la segunda anécdota. Nos permitieron bajar para comprarnos algo que comer en la cantina. Al regresar, una vez abordo, resultó que en la faena de toma de combustible se derramó una apreciable cantidad de combustible sobre la pista y, sin hacernos bajar ni nada, se limitaron a limpiarlo con el agua de un coche de bomberos. ¡Algunos de los miembros del curso, aviadores, se llevaron las manos a la cabeza! Pero tampoco esta vez pasó nada.</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Por la tarde llegábamos alegremente a un hotel de Washington, cargados y cargando como siempre con las maletas. Y cansados, hay que reconocerlo. Por eso nos fastidió lo mal organizada que estuvo la llegada, con una “multitud” de 50 o 60 personas presionando sobre el organizador   - un Capitán de Navío americano del College -  y contra el recepcionista del Hotel, gritando casi nuestros nombres y pidiendo que nos dieran de una condenada vez el número de la habitación, hartos de tanta esper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Al día siguiente, conferencias, conferencias y más conferencias: Secretaría de Defensa, Armamento nuclear, Situación en Europa, en Asia, Análisis de la política soviética... para continuar con una presentación de las fuerzas terrestres y aéreas, ya que sobre las navales y de la Infantería de Marina nos darían largos parlamentos en la siguiente etapa: Norfolk.</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Por la tarde, un par de paseos por unas calles casi desérticas y una rápida recalada en el Hotel para descansar y amortizar su precio, aprovechando bien todas las oportunidades que brindaba. Además, había que levantarse de nuevo al amanecer para continuar viaje a Norfolk, la gran Base de la Marina americana en el Atlántic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Allí, más visitas, más conferencias y salida a la mar en el gigantesco portaaviones “Nimitz” desde el cual presenciamos una formidable exhibición aérea. Regresamos a puerto a última hora de la tarde.</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Luego, otra vez al hotel, y de nuevo cargar con las maletas, introducirse en la “multitud” para conseguir pagar,  - lo que todos queríamos hacer al mismo tiempo - , autobús, aeropuerto, avión y... nuevo hotel de la serie Hollyday Inn en Killeen, Texas, para visitar en Fort Hood el Tercer Cuerpo de Ejército, con la 1ª  División de Caballería, la más famosa del ejército americano, unidad preparada en todo momento para su transporte a Europa en caso de conflicto. Cansanci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rPr>
        <w:t>Fort Hood, “</w:t>
      </w:r>
      <w:r>
        <w:rPr>
          <w:b/>
          <w:szCs w:val="20"/>
        </w:rPr>
        <w:t xml:space="preserve">The largest armored post in the free World” </w:t>
      </w:r>
      <w:r>
        <w:rPr>
          <w:szCs w:val="20"/>
        </w:rPr>
        <w:t>tal como anunciaba el folleto que nos entregaron con una descripción de la Base, de 339 millas cuadradas (ni idea en kilómetros), más de 60.000 personas, de las que 40.000 militares, aeropuertos, colegios, hospitales, tiendas, policía militar y policía criminal, apoyo religioso de las tres religiones (un sacerdote, un rabino y un pastor, “de guardia” todos los días, las 24 horas), museos, gimnasios, piscinas ... ¡y  un lago artificial con una extensa playa! ¡Así tratan en los EEUU a sus soldado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Conferencias;  presentación de la política militar de los Estados Unidos, de la Unión Soviética y... ¡de Corea del Norte! Todo muy interesante, incluso una demostración de fuego real del moderno carro de combate M1, Abram, con los que estaba dotada la División. Una tribuna, unos prismáticos (prestados, a devolver) y unos tapones para los oídos, (regalados, a conservar). Disparos y.... fin. </w:t>
      </w:r>
      <w:r>
        <w:rPr>
          <w:b/>
          <w:i/>
          <w:szCs w:val="20"/>
          <w:lang w:val="es-ES_tradnl"/>
        </w:rPr>
        <w:t xml:space="preserve">“¡Prepárense para la siguiente etapa: San Francisco, en California!” </w:t>
      </w:r>
    </w:p>
    <w:p>
      <w:pPr>
        <w:pStyle w:val="Normal"/>
        <w:tabs>
          <w:tab w:val="clear" w:pos="708"/>
          <w:tab w:val="left" w:pos="4140" w:leader="none"/>
        </w:tabs>
        <w:jc w:val="both"/>
        <w:rPr>
          <w:b/>
          <w:b/>
          <w:i/>
          <w:i/>
          <w:szCs w:val="20"/>
          <w:lang w:val="es-ES_tradnl"/>
        </w:rPr>
      </w:pPr>
      <w:r>
        <w:rPr>
          <w:b/>
          <w:i/>
          <w:szCs w:val="20"/>
          <w:lang w:val="es-ES_tradnl"/>
        </w:rPr>
      </w:r>
    </w:p>
    <w:p>
      <w:pPr>
        <w:pStyle w:val="Normal"/>
        <w:tabs>
          <w:tab w:val="clear" w:pos="708"/>
          <w:tab w:val="left" w:pos="4140" w:leader="none"/>
        </w:tabs>
        <w:jc w:val="both"/>
        <w:rPr>
          <w:szCs w:val="20"/>
          <w:lang w:val="es-ES_tradnl"/>
        </w:rPr>
      </w:pPr>
      <w:r>
        <w:rPr>
          <w:szCs w:val="20"/>
          <w:lang w:val="es-ES_tradnl"/>
        </w:rPr>
        <w:t>Pero aún hubo una tercera gran anécdota.</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El campo de aviación de Temple (en las inmediaciones de Killeen) era muy corto, de modo que el avión tenía que salir como en los portaaviones, acelerando frenado y soltando los frenos ya con los motores casi a fondo. Pues bien, uno de los motores, cuando empezaba el aparato a rodar, soltó un petardazo que hizo que todos nos quedáramos helados. Un </w:t>
      </w:r>
      <w:r>
        <w:rPr>
          <w:b/>
          <w:i/>
          <w:sz w:val="22"/>
          <w:szCs w:val="22"/>
          <w:lang w:val="es-ES_tradnl"/>
        </w:rPr>
        <w:t>engine stall</w:t>
      </w:r>
      <w:r>
        <w:rPr>
          <w:i/>
          <w:szCs w:val="20"/>
          <w:lang w:val="es-ES_tradnl"/>
        </w:rPr>
        <w:t xml:space="preserve">, </w:t>
      </w:r>
      <w:r>
        <w:rPr>
          <w:szCs w:val="20"/>
          <w:lang w:val="es-ES_tradnl"/>
        </w:rPr>
        <w:t xml:space="preserve">o sea, una mala combustión que hace que el combustible arda </w:t>
      </w:r>
      <w:r>
        <w:rPr>
          <w:b/>
          <w:i/>
          <w:sz w:val="22"/>
          <w:szCs w:val="22"/>
          <w:lang w:val="es-ES_tradnl"/>
        </w:rPr>
        <w:t>fuera del motor;</w:t>
      </w:r>
      <w:r>
        <w:rPr>
          <w:szCs w:val="20"/>
          <w:lang w:val="es-ES_tradnl"/>
        </w:rPr>
        <w:t xml:space="preserve"> para entendernos, que el motor deja de empujar. Frenazo, abortado despegue, y pruebas realizadas para comprobar que aquello se repetía en cuanto se trataba de forzarlo otra vez, así que nos desembarcaron a los pasajeros y se metieron con el motor un grupo de personajes dispuestos a tratar de arreglarlo.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Nos sentaron en el suelo, en la hierba del campo, de capitán a paje  - desde el teniente general director hasta el último, un suboficial italiano que venía con nosotros (¿para qué?) -  alrededor del mini-edificio de control y nos trajeron un centenar de cajas de cartón con medio pollo frío, unas patatas fritas y una coca cola, y allí, sentados en la hierba, le hicimos los honores entre chanzas, risas y chiste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Al poco vino el piloto belga y convenció al general-director de que podría despegar y seguir vuelo, y éste se volvió a nosotros y dijo que los que </w:t>
      </w:r>
      <w:r>
        <w:rPr>
          <w:b/>
          <w:i/>
          <w:szCs w:val="20"/>
          <w:lang w:val="es-ES_tradnl"/>
        </w:rPr>
        <w:t>voluntariamente</w:t>
      </w:r>
      <w:r>
        <w:rPr>
          <w:szCs w:val="20"/>
          <w:lang w:val="es-ES_tradnl"/>
        </w:rPr>
        <w:t xml:space="preserve"> quisieran, subieran al avión, que íbamos a hacer una nueva intentona. Nos miramos todos serios y, como buenos militares españoles le echamos narices al asunto y subimos los tres con más de la mitad de los viajantes. Nuestras mujeres nos siguieron, pero otros muchos, entre ellos uno de los diplomáticos españoles y </w:t>
      </w:r>
      <w:r>
        <w:rPr>
          <w:b/>
          <w:szCs w:val="20"/>
          <w:u w:val="single"/>
          <w:lang w:val="es-ES_tradnl"/>
        </w:rPr>
        <w:t>todos</w:t>
      </w:r>
      <w:r>
        <w:rPr>
          <w:szCs w:val="20"/>
          <w:lang w:val="es-ES_tradnl"/>
        </w:rPr>
        <w:t xml:space="preserve"> los aviadores de las demás naciones - encabezados por un coronel de la fuerza aérea canadiense -  dijeron que ellos no subían, que era demasiado peligros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Gracias a Dios, el intento volvió a fallar al iniciar el despegue, o sea, sin peligro, de forma que nos hicieron bajar otra vez a nuestra hierba y pidieron ayuda a la USNavy, que en menos de dos horas envió un avión similar aunque más pequeño, para rescatarnos y hacernos llegar a San Francisco, nuestro próximo destin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El avión de la Navy no tenía autonomía suficiente, así que hizo una parada intermedia en </w:t>
      </w:r>
      <w:r>
        <w:rPr>
          <w:b/>
          <w:i/>
          <w:sz w:val="22"/>
          <w:szCs w:val="20"/>
          <w:lang w:val="es-ES_tradnl"/>
        </w:rPr>
        <w:t>¡Las Vegas!</w:t>
      </w:r>
      <w:r>
        <w:rPr>
          <w:sz w:val="22"/>
          <w:szCs w:val="20"/>
          <w:lang w:val="es-ES_tradnl"/>
        </w:rPr>
        <w:t xml:space="preserve">, </w:t>
      </w:r>
      <w:r>
        <w:rPr>
          <w:szCs w:val="20"/>
          <w:lang w:val="es-ES_tradnl"/>
        </w:rPr>
        <w:t>claro que en un aeropuerto de la Fuerza Aérea cercano. Los aviadores de la Base y sus mujeres se desvivieron y organizaron sobre la marcha una magnífica cena “buffet”, que nos sentó de maravilla después del pollo frio de Texas. Y relleno de nuevo de combustible, volvimos al avión para dirigirnos hacia la costa del Pacífico, dejando atrás por los portillos la impresionante iluminación de aquella ciudad de Las Vegas que tuvimos tan cerca pero que no pudimos “catar”.</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 w:val="24"/>
          <w:lang w:val="es-ES_tradnl"/>
        </w:rPr>
      </w:pPr>
      <w:r>
        <w:rPr>
          <w:b/>
          <w:sz w:val="24"/>
          <w:u w:val="single"/>
          <w:lang w:val="es-ES_tradnl"/>
        </w:rPr>
        <w:t>El Estado de Wyoming y los misiles.-</w:t>
      </w:r>
    </w:p>
    <w:p>
      <w:pPr>
        <w:pStyle w:val="Normal"/>
        <w:tabs>
          <w:tab w:val="clear" w:pos="708"/>
          <w:tab w:val="left" w:pos="4140" w:leader="none"/>
        </w:tabs>
        <w:jc w:val="both"/>
        <w:rPr>
          <w:sz w:val="24"/>
          <w:szCs w:val="20"/>
          <w:lang w:val="es-ES_tradnl"/>
        </w:rPr>
      </w:pPr>
      <w:r>
        <w:rPr>
          <w:sz w:val="24"/>
          <w:szCs w:val="20"/>
          <w:lang w:val="es-ES_tradnl"/>
        </w:rPr>
      </w:r>
    </w:p>
    <w:p>
      <w:pPr>
        <w:pStyle w:val="Normal"/>
        <w:tabs>
          <w:tab w:val="clear" w:pos="708"/>
          <w:tab w:val="left" w:pos="4140" w:leader="none"/>
        </w:tabs>
        <w:jc w:val="both"/>
        <w:rPr>
          <w:szCs w:val="20"/>
          <w:lang w:val="es-ES_tradnl"/>
        </w:rPr>
      </w:pPr>
      <w:r>
        <w:rPr>
          <w:szCs w:val="20"/>
          <w:lang w:val="es-ES_tradnl"/>
        </w:rPr>
        <w:t>La razón de la etapa de San Francisco era nada menos que una visita al famoso Silicon Valley, sedes de Apple, Hewlett-Packard, McAfee, Microsoft, y otras mil empresas más de alta tecnología. ¡Interesantísimo e importantísimo! Pero, una vez más sólo estuvimos un día y medi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Los belgas habían conseguido reparar el avión y llegar a tiempo con nuestras maletas a San Francisco, y fue de nuevo con ese mismo avión que continuamos viaje dos días después hacia Cheyenne (Wyoming)  para visitar lo más interesante del viaje: un destacamento de misiles intercontinentales Minuteman.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Nos recogieron en el aeropuerto civil y nos llevaron hacia el norte a la Base de la 90ª Ala de Misiles Estratégicos, a donde llegamos de noche. Fuimos recibidos por una extraña comitiva de jefes y oficiales disfrazados con uniformes antiguos, de la época del “rush” hacia el Oeste desconocido, sus mujeres ataviadas con vestidos largos y pañuelos en la cabeza. ¡Parecía que habíamos llegado al campamento de una agrupación de colonos de los comienzos de “la Ponderos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Estaba aquel acuartelamiento en un lugar montañoso y solitario, constituido por un gran número de pequeñas casas típicas americanas, de basada fija y paredes de madera; se veía que vivían en una sociedad cerrada. Lógicamente no había Fondas ni Hoteles, por lo que nos alojaron en las casas de los jefes y oficiales allí destinados. A mi mujer y a mí nos llevaron a la casa de un joven oficial de ascendencia española, y tanto él como ella se desvivieron por hacernos la estancia agradable. A los que no llevaban a su mujer supongo los alojarían en el omnipresente BOQ (residencia de oficiales soltero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Lo que sí resultó una verdadera anécdota fue la doble visita al silo de un misil Minuteman y, más adelante, a la cámara de mando subterránea. La primera, realmente impresionante. No sé si la elección del crepúsculo de la tarde siguiente para la visita fue tomada a posta, pero añadió dramatismo a la visión de aquellos grandes pozos cubiertos por unas enormes puertas de acero que se abrían eléctricamente girando sobre un gozne, y dejando al descubierto una gigantesca y oscura ojiva colocada al extremo del misil apoyado en el fondo del pozo, en el que unos conductos permitirían la salida de los gases de ignición. Las características, potencia, alcance, etc., nos fueron confiados a grandes rasgos, ya que todos los asistentes al curso estábamos capacitados para información de carácter “Máximo Secret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La Cámara de mando, desde la que podía llevarse a cabo el disparo de los misiles, - al menos la que visitamos un grupo de seis de nosotros (¿los más antiguos?) -  estaba situada en las profundas entrañas de una montaña. Se accedía a ella a través de un larguísimo túnel subterráneo, por el que se circulaba en una especie de cochecito. A través de una ancha y pesada puerta anti-choque de acero se entraba en el largo túnel que, en un determinado momento torcía en ángulo recto (defensa ante una posible explosión nuclear en la boca del túnel) y, protegido por una nueva puerta de acero, continuaba durante otro largo tramo. Otras protecciones y dificultades a la posible onda explosiva y...  llegada a la Cámara de Mando.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Quizá lo más interesante es saber que en aquel bunker, totalmente aislado del mundo excepto por la comunicación con la autoridad ¿política? superior, hay dos oficiales encerrados durante quince días, poseedores cada uno de ellos de una llave distinta, ambas necesarias para dar comienzo al proceso de lanzamiento, proceso que efectivamente se iniciaría a nivel político y que, sólo cuando la política haya conectado “su llave”, pueden los dos oficiales del bunker conectar las suyas. Con pequeños dormitorios separados, cómodos sillones, comida...  pero sin contacto alguno con la sociedad exterior.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No comentaré más, sólo que los oficiales que desempeñan este destino están continuamente observados y controlados por médicos y psicólogos porque, ¡permanecer quince días encerrados a cerca de mil metros de profundidad, sin contacto alguno con su  mundo...! ¡Y responsables en último extremo del lanzamiento de una ojiva nuclear…! A mí me impresionó, no sólo por lo visto, sino por lo que sentí allí abajo.</w:t>
      </w:r>
    </w:p>
    <w:p>
      <w:pPr>
        <w:pStyle w:val="Normal"/>
        <w:tabs>
          <w:tab w:val="clear" w:pos="708"/>
          <w:tab w:val="left" w:pos="4140" w:leader="none"/>
        </w:tabs>
        <w:jc w:val="both"/>
        <w:rPr>
          <w:szCs w:val="20"/>
          <w:lang w:val="es-ES_tradnl"/>
        </w:rPr>
      </w:pPr>
      <w:r>
        <w:rPr>
          <w:szCs w:val="20"/>
          <w:lang w:val="es-ES_tradnl"/>
        </w:rPr>
        <w:t xml:space="preserve">          </w:t>
      </w:r>
    </w:p>
    <w:p>
      <w:pPr>
        <w:pStyle w:val="Normal"/>
        <w:tabs>
          <w:tab w:val="clear" w:pos="708"/>
          <w:tab w:val="left" w:pos="4140" w:leader="none"/>
        </w:tabs>
        <w:jc w:val="both"/>
        <w:rPr>
          <w:szCs w:val="20"/>
          <w:lang w:val="es-ES_tradnl"/>
        </w:rPr>
      </w:pPr>
      <w:r>
        <w:rPr>
          <w:szCs w:val="20"/>
          <w:lang w:val="es-ES_tradnl"/>
        </w:rPr>
        <w:t xml:space="preserve">Y ahí terminó nuestro rally por los Estados Unidos de América, ya que desde Cheyenne nos llevaron los belgas con su avión a Ottawa, la capital de Canadá, en la que nos pusieron al día sobre las fuerzas armadas canadienses, la política nacional canadiense, la política exterior canadiense, la política de defensa canadiense... todo en frío, en una ciudad fría, en una nación también fría. Y frío también el “briefing” que nos dieron al día siguiente en Halifax sobre la política naval canadiense. Nieve, hielo en tierra, en la mar temporal, en la gente falta de alegría,  aparentemente fastidiados por nuestra presencia, por tener que atendernos, que hablarnos.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De nuevo en el avión en Gander (Terranova), ya en un ambiente alegre de regreso, de adelanto del descanso prometido (cortas vacaciones de Navidad), nos sorprendió al poco de despegar el precioso espectáculo de volar sobre los hielos de la costa atlántica de Groenlandia. Todos los pasajeros nos apelotonábamos en las ventanillas de babor, cuando de repente... ¡otro petardazo del célebre motor central!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Todos de vuelta a sus asientos! ¡Gran silencio! ¡Caras serias durante un buen rato! Pero el motor, después de reírse de nosotros un par de veces más con nuevos estallidos, continuó felizmente cumpliendo su misión hasta terminar el vuelo y aterrizar en Islandia sin mayor dificultad.</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Bueno, eso de “sin mayor dificultad” tampoco refleja la verdad absoluta. Al acercarnos a la isla, la altura del techo de nubes, densísimas, no era muy superior a los cien metros, de forma que en la aproximación al  aeropuerto bajó el piloto belga hasta casi el nivel del mar para así “ver” la entrada de la pista, que se iniciaba prácticamente en la misma costa y apenas a unos metros sobre el nivel de las aguas. Pero lo hizo muy bien y todos volvimos a respirar “a régimen normal”... ¡al menos durante algunas hora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Se terminaba el viaje; teníamos ganas de llegar a "casa", volver a Roma, y aparentemente también los islandeses estaban deseando quitarse nuestra visita de en medio. Nos metieron en un par de autobuses y nos llevaron con cierta sensación de prisa a un edificio del aeropuerto, en donde nos largaron el correspondiente rollo político/civil (Islandia no tiene Fuerzas Armadas, por lo que no hubo “rollo” de Defensa). Sin tertulia ni copichuela, con un mísero café con pastas, nos devolvieron al avión transcurridas apenas tres horas. El despegue, vuelo y aterrizaje en Italia ya fueron rutina, seguidos por el correspondiente acarreo de maletas y reparto entre los autobuses de los Carabinieri que nos devolvieron a nuestros alojamientos, a los que llegamos a altas horas de la madrugada, como había degenerado en costumbre a lo largo de todo el viaje.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El curso siguió al paso de siempre después de solas 24 horas de descanso.</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b/>
          <w:b/>
          <w:szCs w:val="20"/>
          <w:u w:val="single"/>
          <w:lang w:val="es-ES_tradnl"/>
        </w:rPr>
      </w:pPr>
      <w:r>
        <w:rPr>
          <w:b/>
          <w:szCs w:val="20"/>
          <w:u w:val="single"/>
          <w:lang w:val="es-ES_tradnl"/>
        </w:rPr>
      </w:r>
    </w:p>
    <w:p>
      <w:pPr>
        <w:pStyle w:val="Normal"/>
        <w:tabs>
          <w:tab w:val="clear" w:pos="708"/>
          <w:tab w:val="left" w:pos="4140" w:leader="none"/>
        </w:tabs>
        <w:jc w:val="both"/>
        <w:rPr>
          <w:b/>
          <w:b/>
          <w:szCs w:val="20"/>
          <w:u w:val="single"/>
          <w:lang w:val="es-ES_tradnl"/>
        </w:rPr>
      </w:pPr>
      <w:r>
        <w:rPr>
          <w:b/>
          <w:szCs w:val="20"/>
          <w:u w:val="single"/>
          <w:lang w:val="es-ES_tradnl"/>
        </w:rPr>
      </w:r>
    </w:p>
    <w:p>
      <w:pPr>
        <w:pStyle w:val="Normal"/>
        <w:tabs>
          <w:tab w:val="clear" w:pos="708"/>
          <w:tab w:val="left" w:pos="4140" w:leader="none"/>
        </w:tabs>
        <w:jc w:val="both"/>
        <w:rPr/>
      </w:pPr>
      <w:r>
        <w:rPr>
          <w:b/>
          <w:sz w:val="24"/>
          <w:u w:val="single"/>
          <w:lang w:val="es-ES_tradnl"/>
        </w:rPr>
        <w:t>El segundo viaje largo: naciones europeas de la OTAN.-</w:t>
      </w:r>
    </w:p>
    <w:p>
      <w:pPr>
        <w:pStyle w:val="Normal"/>
        <w:tabs>
          <w:tab w:val="clear" w:pos="708"/>
          <w:tab w:val="left" w:pos="4140" w:leader="none"/>
        </w:tabs>
        <w:jc w:val="both"/>
        <w:rPr>
          <w:b/>
          <w:b/>
          <w:sz w:val="16"/>
          <w:szCs w:val="16"/>
          <w:u w:val="single"/>
          <w:lang w:val="es-ES_tradnl"/>
        </w:rPr>
      </w:pPr>
      <w:r>
        <w:rPr>
          <w:b/>
          <w:sz w:val="16"/>
          <w:szCs w:val="16"/>
          <w:u w:val="single"/>
          <w:lang w:val="es-ES_tradnl"/>
        </w:rPr>
      </w:r>
    </w:p>
    <w:p>
      <w:pPr>
        <w:pStyle w:val="Normal"/>
        <w:tabs>
          <w:tab w:val="clear" w:pos="708"/>
          <w:tab w:val="left" w:pos="4140" w:leader="none"/>
        </w:tabs>
        <w:jc w:val="both"/>
        <w:rPr/>
      </w:pPr>
      <w:r>
        <w:rPr>
          <w:szCs w:val="20"/>
          <w:lang w:val="es-ES_tradnl"/>
        </w:rPr>
        <w:t xml:space="preserve">Una vez conocidas las capacidades militares y las particularidades de las naciones miembros del otro lado del Atlántico (OTAN quiere decir Organización del Tratado del </w:t>
      </w:r>
      <w:r>
        <w:rPr>
          <w:b/>
          <w:szCs w:val="20"/>
          <w:lang w:val="es-ES_tradnl"/>
        </w:rPr>
        <w:t>Atlántico</w:t>
      </w:r>
      <w:r>
        <w:rPr>
          <w:szCs w:val="20"/>
          <w:lang w:val="es-ES_tradnl"/>
        </w:rPr>
        <w:t xml:space="preserve"> </w:t>
      </w:r>
      <w:r>
        <w:rPr>
          <w:b/>
          <w:szCs w:val="20"/>
          <w:lang w:val="es-ES_tradnl"/>
        </w:rPr>
        <w:t>Norte</w:t>
      </w:r>
      <w:r>
        <w:rPr>
          <w:szCs w:val="20"/>
          <w:lang w:val="es-ES_tradnl"/>
        </w:rPr>
        <w:t xml:space="preserve">), estaba previsto un segundo viaje para conocer “en persona” a los países europeos pertenecientes a la Alianza. Así que, sólo tres semanas después de regresar de Islandia nos volvimos a embarcar en otro avión belga, esta vez un incómodo y lento Hércules de transporte de tropas, que nos condujo a la capital de Turquía, Ankara. Un frío tremendo, un hotel aceptable, un desayuno raquítico y ¡carísimo! y conferencias sobre la situación política, económica, militar, la amenaza, el terrorismo y yo que sé cuántos rollos más. Que yo recuerde, no nos hablaron para nada de sus continuos rifirrafes con Greci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Depositamos  una corona de flores en el impresionante monumento a Kemal Attatürk, “Padre de los turcos” y visitamos un  interesantísimo museo arqueológico de historia Hitita, para continuar viaje con un nuevo salto hasta Istambul, esta vez para una estancia más “cultural y comercial” que otra cosa. El Cuerno de Oro, la Riviera norte del Mar de Mármara con sus espectaculares mansiones de tipo islámico y oriental, la antigua catedral y hoy mezquita de Santa Sofía.... Sólo una charla sobre la defensa naval de los estrechos, visitas turísticas interesantes, un paseo en barco hasta el mar Negro para ver, “desde la mar”, la base naval encargada de la defensa del Bósforo y atisbar "desde la puerta" lo que podríamos llamar mar interior de la Unión Soviética; compras en el Zoco del Cuerno de Oro, invitación a un café/teatro para que viéramos la danza del vientre... y vuelo hacia Grecia, para tomar tierra, de noche, en Atena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Antes, y como curiosidad, os contaré un paseo en solitario por el extraordinario y extensísimo Zoco del Cuerno de Oro: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                        </w:t>
      </w:r>
      <w:r>
        <w:rPr>
          <w:szCs w:val="20"/>
          <w:lang w:val="es-ES_tradnl"/>
        </w:rPr>
        <w:t xml:space="preserve">No tenía intención de comprar nada y me estaba limitando a rellenar en solitario unas horas libres a la espera de la próxima reunión. En un determinado momento me paré ante un escaparate de alfombras. Vi como desde dentro me estaban estudiando. Inmediatamente reaccionaron. Salió un dependiente perfectamente vestido y, sin dudar lo más mínimo, se dirigió a mí en casi perfecto español (¿?), haciéndome el panegírico de España e invitándome a tomar </w:t>
      </w:r>
      <w:r>
        <w:rPr/>
        <w:t>una copa. ¡Pero si yo no había dicho esta boca es mía!</w:t>
      </w:r>
    </w:p>
    <w:p>
      <w:pPr>
        <w:pStyle w:val="Normal"/>
        <w:tabs>
          <w:tab w:val="clear" w:pos="708"/>
          <w:tab w:val="left" w:pos="4140" w:leader="none"/>
        </w:tabs>
        <w:jc w:val="both"/>
        <w:rPr/>
      </w:pPr>
      <w:r>
        <w:rPr/>
      </w:r>
    </w:p>
    <w:p>
      <w:pPr>
        <w:pStyle w:val="Normal"/>
        <w:tabs>
          <w:tab w:val="clear" w:pos="708"/>
          <w:tab w:val="left" w:pos="4140" w:leader="none"/>
        </w:tabs>
        <w:jc w:val="both"/>
        <w:rPr/>
      </w:pPr>
      <w:r>
        <w:rPr>
          <w:szCs w:val="20"/>
          <w:lang w:val="es-ES_tradnl"/>
        </w:rPr>
        <w:t xml:space="preserve">Entré, me sirvieron un whisky y me estuvieron hablando maravillas del tiempo que habían pasado él y su socio en nuestra patria. (Yo seguía callado, preguntándome ¿cómo habrán sabido estos que soy español?)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 xml:space="preserve">Mientras, un tercer vendedor, como quien no quiere la cosa, iba extendiendo delante de mí una serie de pequeñas alfombras, "puentes" turcos, afganos, persas... ¿Y qué sucedió? Pues que al terminar el segundo whisky resultaba que ya me había comprometido a llevarme tres de aquellas pequeñas alfombras, con sus certificados de autenticidad correspondiente. Y por el camino hacia el hotel, con el gran paquete bajo el brazo, sólo se me ocurría admirarme de la labia e inteligencia de aquellos vendedores.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Pero en fin, sigamo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En Atenas, los griegos? No sé qué les pasa: siempre parecían estar de mal humor. No es que no nos trataran bien, ¡es que no nos trataron...! Si a lo largo de todas nuestras visitas habíamos sido alojados en hoteles buenos, aceptables, o muy aceptables (¡siempre previo pago de su importe!), el alojamiento y la estancia en la capital de Grecia fue desastroso. Habitaciones malas, desayuno en largas mesas comunes propias de una estación de Renfe de los años 50, transportes incómodos, desinterés tanto de las autoridades como de la población, en fin que, a pesar de todas las maravillas de aquella capital de la cultura del mundo antiguo, nos pusimos muy contentos cuando la pudimos dejar y dar el siguiente salto para visitar la isla de Creta, también griega, pero en un clima de amabilidad totalmente opuesto al del continente.</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En Creta, en visita casi “turística”, pudimos admirar el "palacio" de Knossos, un laberinto de más de mil recintos diferentes unidos por docenas de pasillos, iniciada su construcción hace más de 3500 años, en plena edad del bronce. Iraklion, la capital de la isla y su museo. ¡Valió la pena esta etapa desde todos los puntos de vista!</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Las conferencias, en la base naval cretense, situada a poniente de la isl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Por cierto que la mayor preocupación que les rondaba a los griegos nos dio la sensación de que no era la amenaza soviética, sino su enconada enemistad con los turcos. Así, mientras en todas las naciones se nos hizo hincapié sobre la amenaza del bloque comunista, en especial del Pacto de Varsovia, en Atenas se nos habló, sí, de su política exterior y de su política de defensa, como en todas las demás etapas, pero nos sometieron a una exhaustiva charla sobre sus relaciones con Turquía. Y es que tenían muchos incidentes con las aguas territoriales de sus islas del Egeo, algunas situadas a muy pocos kilómetros de la tierra firme turca. </w:t>
      </w:r>
    </w:p>
    <w:p>
      <w:pPr>
        <w:pStyle w:val="Normal"/>
        <w:tabs>
          <w:tab w:val="clear" w:pos="708"/>
          <w:tab w:val="left" w:pos="4140" w:leader="none"/>
        </w:tabs>
        <w:jc w:val="both"/>
        <w:rPr>
          <w:szCs w:val="20"/>
          <w:lang w:val="es-ES_tradnl"/>
        </w:rPr>
      </w:pPr>
      <w:r>
        <w:rPr>
          <w:szCs w:val="20"/>
          <w:lang w:val="es-ES_tradnl"/>
        </w:rPr>
        <w:t xml:space="preserve"> </w:t>
      </w:r>
    </w:p>
    <w:p>
      <w:pPr>
        <w:pStyle w:val="Normal"/>
        <w:tabs>
          <w:tab w:val="clear" w:pos="708"/>
          <w:tab w:val="left" w:pos="4140" w:leader="none"/>
        </w:tabs>
        <w:jc w:val="both"/>
        <w:rPr/>
      </w:pPr>
      <w:r>
        <w:rPr>
          <w:szCs w:val="20"/>
          <w:lang w:val="es-ES_tradnl"/>
        </w:rPr>
        <w:t>Continuamos con nuestro incómodo vuelo y la siguiente visita fue a Francia, Paris, en donde sólo estuvimos un día. Los franceses no tenían fuerzas militares en la Organización, de modo que se limitaron a darnos dos pinceladas sobre sus políticas de defensa y exterior y nos despacharon hábilmente hacia el Reino Unido, como quitándonos de en medio, así que el 6 de diciembre tomábamos tierra en Londres, en donde durante dos días nos informaron bien informados, a la inglesa;  conferenciantes de elevados rangos, que, entre otras cosas, nos presentaron una interesante exposición sobre los sucesos de la guerra de las Malvinas.</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rPr>
      </w:pPr>
      <w:r>
        <w:rPr>
          <w:szCs w:val="20"/>
          <w:lang w:val="es-ES_tradnl"/>
        </w:rPr>
        <w:t>Esa noche asistimos a una recepción que se dio en nuestro honor, todos de uniforme, y mi sorpresa fue que se me acercaran dos capitanes de navío ingleses charlando conmigo animadamente para crear confianza y terminando por hablarme confidencialmente sobre unos interesantes proyectos de cooperación na</w:t>
      </w:r>
      <w:r>
        <w:rPr>
          <w:rStyle w:val="PageNumber"/>
        </w:rPr>
        <w:t>val en aguas del sur de España, informaci</w:t>
      </w:r>
      <w:r>
        <w:rPr>
          <w:szCs w:val="20"/>
        </w:rPr>
        <w:t xml:space="preserve">ón que transmití a mis jefes a mi regreso a Madrid.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Los dos días siguientes los pasamos en Alemania, en donde tuve la suerte de volver a encontrar a un par de marinos alemanes, buenos amigos de otros tiempos, y pasar por las oficinas de la Agregaduría Militar en las que había yo trabajado casi tres años. No es necesario subrayar que en el Parlamento alemán nos informaron exhaustivamente "à la alemana" de sus intereses políticos y en su Ministerio de Defensa de la situación militar, posibilidades y necesidades de sus fuerzas.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Continuamos el periplo aterrizando en Países Bajos. ¿Y allí? Allí todo igual; conferencia tras conferencia: Copio del programa de mano:</w:t>
      </w:r>
    </w:p>
    <w:p>
      <w:pPr>
        <w:pStyle w:val="Normal"/>
        <w:tabs>
          <w:tab w:val="clear" w:pos="708"/>
          <w:tab w:val="left" w:pos="4140" w:leader="none"/>
        </w:tabs>
        <w:jc w:val="both"/>
        <w:rPr>
          <w:szCs w:val="20"/>
          <w:lang w:val="es-ES_tradnl"/>
        </w:rPr>
      </w:pPr>
      <w:r>
        <w:rPr>
          <w:szCs w:val="20"/>
          <w:lang w:val="es-ES_tradnl"/>
        </w:rPr>
      </w:r>
    </w:p>
    <w:p>
      <w:pPr>
        <w:pStyle w:val="Normal"/>
        <w:numPr>
          <w:ilvl w:val="0"/>
          <w:numId w:val="3"/>
        </w:numPr>
        <w:tabs>
          <w:tab w:val="clear" w:pos="708"/>
          <w:tab w:val="left" w:pos="4140" w:leader="none"/>
        </w:tabs>
        <w:jc w:val="both"/>
        <w:rPr>
          <w:szCs w:val="20"/>
          <w:lang w:val="es-ES_tradnl"/>
        </w:rPr>
      </w:pPr>
      <w:r>
        <w:rPr>
          <w:szCs w:val="20"/>
          <w:lang w:val="es-ES_tradnl"/>
        </w:rPr>
        <w:t>Discurso de bienvenida</w:t>
      </w:r>
    </w:p>
    <w:p>
      <w:pPr>
        <w:pStyle w:val="Normal"/>
        <w:numPr>
          <w:ilvl w:val="0"/>
          <w:numId w:val="3"/>
        </w:numPr>
        <w:tabs>
          <w:tab w:val="clear" w:pos="708"/>
          <w:tab w:val="left" w:pos="4140" w:leader="none"/>
        </w:tabs>
        <w:jc w:val="both"/>
        <w:rPr>
          <w:szCs w:val="20"/>
          <w:lang w:val="es-ES_tradnl"/>
        </w:rPr>
      </w:pPr>
      <w:r>
        <w:rPr>
          <w:szCs w:val="20"/>
          <w:lang w:val="es-ES_tradnl"/>
        </w:rPr>
        <w:t>Política de defensa de los Países Bajos</w:t>
      </w:r>
    </w:p>
    <w:p>
      <w:pPr>
        <w:pStyle w:val="Normal"/>
        <w:numPr>
          <w:ilvl w:val="0"/>
          <w:numId w:val="3"/>
        </w:numPr>
        <w:tabs>
          <w:tab w:val="clear" w:pos="708"/>
          <w:tab w:val="left" w:pos="4140" w:leader="none"/>
        </w:tabs>
        <w:jc w:val="both"/>
        <w:rPr>
          <w:szCs w:val="20"/>
          <w:lang w:val="es-ES_tradnl"/>
        </w:rPr>
      </w:pPr>
      <w:r>
        <w:rPr>
          <w:szCs w:val="20"/>
          <w:lang w:val="es-ES_tradnl"/>
        </w:rPr>
        <w:t>Política exterior de los Países Bajos</w:t>
      </w:r>
    </w:p>
    <w:p>
      <w:pPr>
        <w:pStyle w:val="Normal"/>
        <w:tabs>
          <w:tab w:val="clear" w:pos="708"/>
          <w:tab w:val="left" w:pos="4140" w:leader="none"/>
        </w:tabs>
        <w:jc w:val="both"/>
        <w:rPr/>
      </w:pPr>
      <w:r>
        <w:rPr>
          <w:szCs w:val="20"/>
          <w:lang w:val="es-ES_tradnl"/>
        </w:rPr>
        <w:t>-      Política de….</w:t>
      </w:r>
    </w:p>
    <w:p>
      <w:pPr>
        <w:pStyle w:val="Normal"/>
        <w:tabs>
          <w:tab w:val="clear" w:pos="708"/>
          <w:tab w:val="left" w:pos="4140" w:leader="none"/>
        </w:tabs>
        <w:jc w:val="both"/>
        <w:rPr/>
      </w:pPr>
      <w:r>
        <w:rPr>
          <w:szCs w:val="20"/>
          <w:lang w:val="es-ES_tradnl"/>
        </w:rPr>
        <w:t xml:space="preserve">                          …</w:t>
      </w:r>
      <w:r>
        <w:rPr>
          <w:szCs w:val="20"/>
          <w:lang w:val="es-ES_tradnl"/>
        </w:rPr>
        <w:t>y más, y más, y más...</w:t>
      </w:r>
    </w:p>
    <w:p>
      <w:pPr>
        <w:pStyle w:val="Normal"/>
        <w:tabs>
          <w:tab w:val="clear" w:pos="708"/>
          <w:tab w:val="left" w:pos="4140" w:leader="none"/>
        </w:tabs>
        <w:jc w:val="both"/>
        <w:rPr>
          <w:szCs w:val="20"/>
          <w:lang w:val="es-ES_tradnl"/>
        </w:rPr>
      </w:pPr>
      <w:r>
        <w:rPr>
          <w:szCs w:val="20"/>
          <w:lang w:val="es-ES_tradnl"/>
        </w:rPr>
        <w:t xml:space="preserve">                </w:t>
      </w:r>
    </w:p>
    <w:p>
      <w:pPr>
        <w:pStyle w:val="Normal"/>
        <w:tabs>
          <w:tab w:val="clear" w:pos="708"/>
          <w:tab w:val="left" w:pos="4140" w:leader="none"/>
        </w:tabs>
        <w:jc w:val="both"/>
        <w:rPr/>
      </w:pPr>
      <w:r>
        <w:rPr>
          <w:szCs w:val="20"/>
          <w:lang w:val="es-ES_tradnl"/>
        </w:rPr>
        <w:t>Hasta que con el último salto, el más importante, llegamos a Bruselas, donde tuvimos una muy interesante visita al Cuartel General del SHAPE, mando aliado supremo en Europa del que dependía el College (y nosotros por lo tanto), con discusiones y presentaciones del estado actual de la Comunidad Europea, de las relaciones con los EEUU, de la OTAN, y participación (pasiva, claro está) en una reunión del Comité Militar.</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s-ES_tradnl"/>
        </w:rPr>
      </w:pPr>
      <w:r>
        <w:rPr>
          <w:szCs w:val="20"/>
          <w:lang w:val="es-ES_tradnl"/>
        </w:rPr>
        <w:t xml:space="preserve">Y, con la prisa de siempre, al aeropuerto para el vuelo de regreso a Roma.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pPr>
      <w:r>
        <w:rPr>
          <w:szCs w:val="20"/>
          <w:lang w:val="es-ES_tradnl"/>
        </w:rPr>
        <w:t>Bueno, no todos volamos a Roma; como nos habían concedido un breve periodo de vacaciones de Navidad, la mayor parte de los asistentes al curso, belgas, ingleses, alemanes, holandeses y escandinavos se fueron a sus casas por sus propios medios.</w:t>
      </w:r>
      <w:r>
        <w:rPr>
          <w:rStyle w:val="PageNumber"/>
        </w:rPr>
        <w:t xml:space="preserve"> </w:t>
      </w:r>
    </w:p>
    <w:p>
      <w:pPr>
        <w:pStyle w:val="Normal"/>
        <w:tabs>
          <w:tab w:val="clear" w:pos="708"/>
          <w:tab w:val="left" w:pos="4140" w:leader="none"/>
        </w:tabs>
        <w:jc w:val="both"/>
        <w:rPr>
          <w:rStyle w:val="PageNumber"/>
          <w:szCs w:val="20"/>
        </w:rPr>
      </w:pPr>
      <w:r>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b/>
          <w:b/>
          <w:sz w:val="28"/>
          <w:szCs w:val="28"/>
          <w:u w:val="single"/>
          <w:lang w:val="es-ES_tradnl"/>
        </w:rPr>
      </w:pPr>
      <w:r>
        <w:rPr>
          <w:b/>
          <w:sz w:val="28"/>
          <w:szCs w:val="28"/>
          <w:u w:val="single"/>
          <w:lang w:val="es-ES_tradnl"/>
        </w:rPr>
        <w:t>1.983.-</w:t>
      </w:r>
    </w:p>
    <w:p>
      <w:pPr>
        <w:pStyle w:val="Normal"/>
        <w:tabs>
          <w:tab w:val="clear" w:pos="708"/>
          <w:tab w:val="left" w:pos="4140" w:leader="none"/>
        </w:tabs>
        <w:jc w:val="both"/>
        <w:rPr>
          <w:b/>
          <w:b/>
          <w:sz w:val="28"/>
          <w:szCs w:val="20"/>
          <w:u w:val="single"/>
          <w:lang w:val="es-ES_tradnl"/>
        </w:rPr>
      </w:pPr>
      <w:r>
        <w:rPr>
          <w:b/>
          <w:sz w:val="28"/>
          <w:szCs w:val="20"/>
          <w:u w:val="single"/>
          <w:lang w:val="es-ES_tradnl"/>
        </w:rPr>
      </w:r>
    </w:p>
    <w:p>
      <w:pPr>
        <w:pStyle w:val="Normal"/>
        <w:tabs>
          <w:tab w:val="clear" w:pos="708"/>
          <w:tab w:val="left" w:pos="4140" w:leader="none"/>
        </w:tabs>
        <w:jc w:val="both"/>
        <w:rPr/>
      </w:pPr>
      <w:r>
        <w:rPr>
          <w:szCs w:val="20"/>
          <w:lang w:val="es-ES_tradnl"/>
        </w:rPr>
        <w:t xml:space="preserve">Reiniciamos el curso, los trabajos de comité, las conferencias, el mismo día tres de enero, siendo ilustrados durante aquellos últimos 30 días de curso sobre cuestiones tan diversas como la situación político/militar en el norte de Europa, el conflicto árabe/israelí, la inestabilidad en Latinoamérica, la zona del Golfo Pérsico, el papel de China en la política mundial, el Japón, la India... ¡agobiante!  Pero muy formativo e interesante. </w:t>
      </w:r>
    </w:p>
    <w:p>
      <w:pPr>
        <w:pStyle w:val="Normal"/>
        <w:tabs>
          <w:tab w:val="clear" w:pos="708"/>
          <w:tab w:val="left" w:pos="4140" w:leader="none"/>
        </w:tabs>
        <w:jc w:val="both"/>
        <w:rPr>
          <w:szCs w:val="20"/>
          <w:lang w:val="es-ES_tradnl"/>
        </w:rPr>
      </w:pPr>
      <w:r>
        <w:rPr>
          <w:szCs w:val="20"/>
          <w:lang w:val="es-ES_tradnl"/>
        </w:rPr>
      </w:r>
    </w:p>
    <w:p>
      <w:pPr>
        <w:pStyle w:val="Normal"/>
        <w:tabs>
          <w:tab w:val="clear" w:pos="708"/>
          <w:tab w:val="left" w:pos="4140" w:leader="none"/>
        </w:tabs>
        <w:jc w:val="both"/>
        <w:rPr>
          <w:szCs w:val="20"/>
          <w:lang w:val="en-GB"/>
        </w:rPr>
      </w:pPr>
      <w:r>
        <w:rPr>
          <w:szCs w:val="20"/>
          <w:lang w:val="es-ES_tradnl"/>
        </w:rPr>
        <w:t xml:space="preserve">Cuando apenas faltaba una semana para terminar, nos sorprendieron con la agradable noticia de que Su Santidad el Papa había aceptado recibir a todos los miembros del curso en visita privada, y al Vaticano fuimos todos, además de varios de los “profesores” que se habían unido a la comitiva con sus mujeres. Todos sentados en un gran salón y Su Santidad en un sillón ante nosotros. Nos leyó un discurso en inglés en el que venía a decir que recordáramos siempre la razón de ser de la OTAN; </w:t>
      </w:r>
      <w:r>
        <w:rPr>
          <w:b/>
          <w:szCs w:val="20"/>
          <w:lang w:val="es-ES_tradnl"/>
        </w:rPr>
        <w:t>“The building of a true and lasting peace”.</w:t>
      </w:r>
      <w:r>
        <w:rPr>
          <w:szCs w:val="20"/>
          <w:lang w:val="es-ES_tradnl"/>
        </w:rPr>
        <w:t xml:space="preserve"> Siguió luego Juan Pablo II subrayando la necesidad de un diálogo para lograr una fructífera interacción entre naciones, afirmando que</w:t>
      </w:r>
      <w:r>
        <w:rPr>
          <w:b/>
          <w:i/>
          <w:szCs w:val="20"/>
          <w:lang w:val="es-ES_tradnl"/>
        </w:rPr>
        <w:t xml:space="preserve"> “como cristiano, tengo confianza en vuestra capacidad como seres humanos de ser razonables y poder establecer un diálogo fraternal”</w:t>
      </w:r>
      <w:r>
        <w:rPr>
          <w:szCs w:val="20"/>
          <w:lang w:val="es-ES_tradnl"/>
        </w:rPr>
        <w:t xml:space="preserve"> para terminar diciendo que </w:t>
      </w:r>
      <w:r>
        <w:rPr>
          <w:b/>
          <w:i/>
          <w:szCs w:val="20"/>
          <w:lang w:val="es-ES_tradnl"/>
        </w:rPr>
        <w:t>“como agentes de seguridad y libertad de vuestras respectivas naciones, podéis hacer una importante contribución al establecimiento de la paz".</w:t>
      </w:r>
      <w:r>
        <w:rPr>
          <w:szCs w:val="20"/>
          <w:lang w:val="es-ES_tradnl"/>
        </w:rPr>
        <w:t xml:space="preserve"> </w:t>
      </w:r>
      <w:r>
        <w:rPr>
          <w:b/>
          <w:szCs w:val="20"/>
          <w:lang w:val="en-GB"/>
        </w:rPr>
        <w:t>“And by doing so, you will perform a work of supreme love for mankind”.</w:t>
      </w:r>
    </w:p>
    <w:p>
      <w:pPr>
        <w:pStyle w:val="Normal"/>
        <w:tabs>
          <w:tab w:val="clear" w:pos="708"/>
          <w:tab w:val="left" w:pos="4140" w:leader="none"/>
        </w:tabs>
        <w:jc w:val="both"/>
        <w:rPr>
          <w:szCs w:val="20"/>
          <w:lang w:val="en-GB"/>
        </w:rPr>
      </w:pPr>
      <w:r>
        <w:rPr>
          <w:szCs w:val="20"/>
          <w:lang w:val="en-GB"/>
        </w:rPr>
      </w:r>
    </w:p>
    <w:p>
      <w:pPr>
        <w:pStyle w:val="Normal"/>
        <w:tabs>
          <w:tab w:val="clear" w:pos="708"/>
          <w:tab w:val="left" w:pos="4140" w:leader="none"/>
        </w:tabs>
        <w:jc w:val="both"/>
        <w:rPr/>
      </w:pPr>
      <w:r>
        <w:rPr>
          <w:szCs w:val="20"/>
        </w:rPr>
        <w:t>Y se acabó. Al día siguiente “entrega de Despachos” y una copita de espumoso: “Despachos” constituidos por un diploma y un medallón con el nombre de cada uno. Aquella mañana no esperé más y en unión de mi compañero de tierra salimos disparados en el coche hacia España, después de devolver las placas de la NATO que nos habían dado al llegar, unas placas de matrícula blancas, con inicial “N”  -  de Neaples, Nápoles, lugar en donde se encontraba el mando de AFSOUTH, y al cual estuvimos asignados durante la duración del curso -.  A partir de ese momento nos integrábamos en las filas de la Asociación de Antiguos Alumnos, de cuya rama española fui yo nombrado Presidente, como más antiguo de la primera promoción:</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pPr>
      <w:r>
        <w:rPr>
          <w:b/>
          <w:sz w:val="22"/>
          <w:szCs w:val="20"/>
        </w:rPr>
        <w:t xml:space="preserve">     </w:t>
      </w:r>
      <w:r>
        <w:rPr>
          <w:b/>
          <w:sz w:val="22"/>
          <w:szCs w:val="22"/>
        </w:rPr>
        <w:t>¡Premier Président de l'Association Espagnole des "Anciens" du</w:t>
      </w:r>
      <w:r>
        <w:rPr>
          <w:sz w:val="22"/>
          <w:szCs w:val="22"/>
        </w:rPr>
        <w:t xml:space="preserve"> </w:t>
      </w:r>
      <w:r>
        <w:rPr>
          <w:b/>
          <w:sz w:val="22"/>
          <w:szCs w:val="22"/>
        </w:rPr>
        <w:t>College de l'OTAN”</w:t>
      </w:r>
      <w:r>
        <w:rPr>
          <w:sz w:val="22"/>
          <w:szCs w:val="22"/>
        </w:rPr>
        <w:t xml:space="preserve"> .</w:t>
      </w:r>
    </w:p>
    <w:p>
      <w:pPr>
        <w:pStyle w:val="Normal"/>
        <w:tabs>
          <w:tab w:val="clear" w:pos="708"/>
          <w:tab w:val="left" w:pos="4140" w:leader="none"/>
        </w:tabs>
        <w:jc w:val="both"/>
        <w:rPr>
          <w:sz w:val="22"/>
          <w:szCs w:val="20"/>
        </w:rPr>
      </w:pPr>
      <w:r>
        <w:rPr>
          <w:sz w:val="22"/>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b/>
          <w:b/>
          <w:sz w:val="22"/>
          <w:szCs w:val="22"/>
          <w:u w:val="single"/>
        </w:rPr>
      </w:pPr>
      <w:r>
        <w:rPr>
          <w:b/>
          <w:sz w:val="22"/>
          <w:szCs w:val="22"/>
          <w:u w:val="single"/>
        </w:rPr>
        <w:t>Destinado al Estado Mayor de la Armada, 1983.-</w:t>
      </w:r>
    </w:p>
    <w:p>
      <w:pPr>
        <w:pStyle w:val="Normal"/>
        <w:tabs>
          <w:tab w:val="clear" w:pos="708"/>
          <w:tab w:val="left" w:pos="4140" w:leader="none"/>
        </w:tabs>
        <w:jc w:val="both"/>
        <w:rPr>
          <w:b/>
          <w:b/>
          <w:sz w:val="16"/>
          <w:szCs w:val="16"/>
          <w:u w:val="single"/>
        </w:rPr>
      </w:pPr>
      <w:r>
        <w:rPr>
          <w:b/>
          <w:sz w:val="16"/>
          <w:szCs w:val="16"/>
          <w:u w:val="single"/>
        </w:rPr>
      </w:r>
    </w:p>
    <w:p>
      <w:pPr>
        <w:pStyle w:val="Normal"/>
        <w:tabs>
          <w:tab w:val="clear" w:pos="708"/>
          <w:tab w:val="left" w:pos="4140" w:leader="none"/>
        </w:tabs>
        <w:jc w:val="both"/>
        <w:rPr/>
      </w:pPr>
      <w:r>
        <w:rPr>
          <w:szCs w:val="20"/>
        </w:rPr>
        <w:t xml:space="preserve">Al llegar a Madrid, y con el loable fin de aprovechar los conocimientos adquiridos en Roma me destinaron a una nueva </w:t>
      </w:r>
      <w:r>
        <w:rPr>
          <w:b/>
          <w:i/>
          <w:sz w:val="22"/>
          <w:szCs w:val="20"/>
        </w:rPr>
        <w:t>Sección NATO</w:t>
      </w:r>
      <w:r>
        <w:rPr>
          <w:sz w:val="22"/>
          <w:szCs w:val="20"/>
        </w:rPr>
        <w:t xml:space="preserve"> </w:t>
      </w:r>
      <w:r>
        <w:rPr>
          <w:szCs w:val="20"/>
        </w:rPr>
        <w:t>del  Estado Mayor de la Armada, aunque muy poco después me volvieron a enviar a los Estados Unidos, esta vez como “observador español” de los importantes ejercicios WINTEX-CIMEX 83 que se iban a celebrar en el Atlántico Norte, pasando agregado al SACLANT, Mando Atlántico de la OTAN, en Norfolk.</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pPr>
      <w:r>
        <w:rPr>
          <w:szCs w:val="20"/>
        </w:rPr>
        <w:t xml:space="preserve">Viajé en Iberia en </w:t>
      </w:r>
      <w:r>
        <w:rPr>
          <w:szCs w:val="20"/>
          <w:u w:val="single"/>
        </w:rPr>
        <w:t>Primera Clase</w:t>
      </w:r>
      <w:r>
        <w:rPr>
          <w:szCs w:val="20"/>
        </w:rPr>
        <w:t xml:space="preserve">, y lo subrayo porque fue la única vez en mi vida que disfruté de ese lujo, en aquellos felices tiempos reservado a Capitanes de Navío y Almirantes. Llegué a Norfolk, me recogió un chofer negro en un coche de la Navy y me alojaron en un cómodo apartamento de un complejo para oficiales superiores. Se encontraba algo lejos del Cuartel General desde donde se llevaba a cabo el ejercicio, así que alquilé un coche que me permitió una absoluta libertad de movimientos. </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pPr>
      <w:r>
        <w:rPr>
          <w:szCs w:val="20"/>
        </w:rPr>
        <w:t xml:space="preserve">El ejercicio -  ¡interesantísimo! -  estaba oficialmente dirigido por un Almirante de la USNavy, aunque el alma verdadera del cotarro fue su segundo, un Vicealmirante inglés. El staff del ejercicio, medio centenar de oficiales de las marinas de casi todas las naciones miembros de la Alianza, situados en locales distintos, encargados unos de “producir” incidencias y otros de reaccionar ante ellas. Luego, en un teatrillo se llevaba a cabo mañana y tarde una exposición de la situación, muy bien presentada, a la que asistíamos todos. El ejercicio, lógicamente, era de carácter "secreto", pero a grandes rasgos se trataba de una incursión de unidades navales y aeronavales soviéticas hacia aguas atlánticas abiertas y su seguimiento, control, etc., por la NATO. </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t xml:space="preserve">Durante los quince días que duró el ejercicio, se neutralizaban los tiempos a las horas de las comidas, que se hacían en la cámara del Cuartel General, yo generalmente con un Capitán de Navío inglés, excepto un día que para mi sorpresa me invitó en solitario el mismo almirante inglés, que estuvo cariñosísimo conmigo y con España. </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t xml:space="preserve">Al ser “observador” y no “actuante”, disfruté de mucho tiempo libre que pude dedicar al estudio de los centenares de mensajes, decisiones, incidencias, con que nos inundaban tanto unos como otros, y por la noche, en mi apartamento, sentado en una butaca y envuelto en una manta  - quizá el único inconveniente era la falta de una verdadera calefacción  -  me dedicaba a tomar notas y redactar una memoria de todo lo que estaba sucediendo en el ejercicio. </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t xml:space="preserve">Por las mañanas, de madrugada, el desayuno en el comedor del “complejo de alojamientos para oficiales superiores”, en plan bufete, con un marinero negro que al final de la cola iba cobrando lo que veía en nuestras bandejas. </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t>Por fin, casi un mes después, regresé a España cómodamente tendido en un sillón casi cama proporcionado por mi billete de primera clase y volví a mi Estado Mayor de la Armada.</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szCs w:val="20"/>
        </w:rPr>
      </w:pPr>
      <w:r>
        <w:rPr>
          <w:szCs w:val="20"/>
        </w:rPr>
      </w:r>
    </w:p>
    <w:p>
      <w:pPr>
        <w:pStyle w:val="Normal"/>
        <w:rPr/>
      </w:pPr>
      <w:r>
        <w:rPr>
          <w:szCs w:val="20"/>
        </w:rPr>
        <w:t xml:space="preserve">Antes de un año, ascenso a Contralmirante y destino al Alto Estado Mayor, desde el que no tuve mucho “trabajo” como </w:t>
      </w:r>
      <w:r>
        <w:rPr>
          <w:b/>
          <w:i/>
          <w:sz w:val="22"/>
          <w:szCs w:val="20"/>
        </w:rPr>
        <w:t>Presidente de los Antiguos del NADEFCOL</w:t>
      </w:r>
      <w:r>
        <w:rPr>
          <w:szCs w:val="20"/>
        </w:rPr>
        <w:t xml:space="preserve">. La visita de un par de los cursos siguientes, algunas entrevistas y comidas con autoridades de la NATO, además de una relación muy cercana con el nuevo Director del College, un general belga compañero y amigo del pasado 61. </w:t>
      </w:r>
    </w:p>
    <w:p>
      <w:pPr>
        <w:pStyle w:val="Normal"/>
        <w:rPr>
          <w:szCs w:val="20"/>
        </w:rPr>
      </w:pPr>
      <w:r>
        <w:rPr>
          <w:szCs w:val="20"/>
        </w:rPr>
      </w:r>
    </w:p>
    <w:p>
      <w:pPr>
        <w:pStyle w:val="Normal"/>
        <w:rPr/>
      </w:pPr>
      <w:r>
        <w:rPr>
          <w:szCs w:val="20"/>
        </w:rPr>
        <w:t>Vino luego mi ascenso a Vicealmirante y mi destino a Cartagena, y vi que no era compatible mi ausencia de Madrid y el desempeño de la labor de presidente de los Anciens desde la costa,  así que decidí traspasar el cargo al ya General del Ejercito de Tierra Rodrigo, mi compañero en dicho curso y destinado en la Capital, con el que, no obstante, mantengo un contacto epistolar frecu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Cs w:val="20"/>
      <w:u w:val="single"/>
      <w:lang w:val="es-ES_tradnl"/>
    </w:rPr>
  </w:style>
  <w:style w:type="paragraph" w:styleId="Heading2">
    <w:name w:val="Heading 2"/>
    <w:basedOn w:val="Normal"/>
    <w:next w:val="Normal"/>
    <w:qFormat/>
    <w:pPr>
      <w:keepNext w:val="true"/>
      <w:numPr>
        <w:ilvl w:val="1"/>
        <w:numId w:val="1"/>
      </w:numPr>
      <w:outlineLvl w:val="1"/>
    </w:pPr>
    <w:rPr>
      <w:color w:val="000000"/>
      <w:szCs w:val="20"/>
      <w:u w:val="single"/>
      <w:lang w:val="es-ES_tradnl"/>
    </w:rPr>
  </w:style>
  <w:style w:type="paragraph" w:styleId="Heading3">
    <w:name w:val="Heading 3"/>
    <w:basedOn w:val="Normal"/>
    <w:next w:val="Normal"/>
    <w:qFormat/>
    <w:pPr>
      <w:keepNext w:val="true"/>
      <w:numPr>
        <w:ilvl w:val="2"/>
        <w:numId w:val="1"/>
      </w:numPr>
      <w:outlineLvl w:val="2"/>
    </w:pPr>
    <w:rPr>
      <w:b/>
      <w:color w:val="000000"/>
      <w:szCs w:val="20"/>
      <w:lang w:val="es-ES_tradnl"/>
    </w:rPr>
  </w:style>
  <w:style w:type="paragraph" w:styleId="Heading4">
    <w:name w:val="Heading 4"/>
    <w:basedOn w:val="Normal"/>
    <w:next w:val="Normal"/>
    <w:qFormat/>
    <w:pPr>
      <w:keepNext w:val="true"/>
      <w:numPr>
        <w:ilvl w:val="3"/>
        <w:numId w:val="1"/>
      </w:numPr>
      <w:outlineLvl w:val="3"/>
    </w:pPr>
    <w:rPr>
      <w:b/>
      <w:bCs/>
      <w:color w:val="333333"/>
      <w:lang w:val="es-ES_tradnl"/>
    </w:rPr>
  </w:style>
  <w:style w:type="paragraph" w:styleId="Heading5">
    <w:name w:val="Heading 5"/>
    <w:basedOn w:val="Normal"/>
    <w:next w:val="Normal"/>
    <w:qFormat/>
    <w:pPr>
      <w:keepNext w:val="true"/>
      <w:numPr>
        <w:ilvl w:val="4"/>
        <w:numId w:val="1"/>
      </w:numPr>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sz w:val="24"/>
      <w:u w:val="single"/>
      <w:lang w:val="es-ES_tradnl"/>
    </w:rPr>
  </w:style>
  <w:style w:type="paragraph" w:styleId="Heading7">
    <w:name w:val="Heading 7"/>
    <w:basedOn w:val="Normal"/>
    <w:next w:val="Normal"/>
    <w:qFormat/>
    <w:pPr>
      <w:keepNext w:val="true"/>
      <w:numPr>
        <w:ilvl w:val="6"/>
        <w:numId w:val="1"/>
      </w:numPr>
      <w:outlineLvl w:val="6"/>
    </w:pPr>
    <w:rPr>
      <w:b/>
      <w:bCs/>
      <w:sz w:val="24"/>
      <w:lang w:val="es-ES_tradnl"/>
    </w:rPr>
  </w:style>
  <w:style w:type="paragraph" w:styleId="Heading8">
    <w:name w:val="Heading 8"/>
    <w:basedOn w:val="Normal"/>
    <w:next w:val="Normal"/>
    <w:qFormat/>
    <w:pPr>
      <w:keepNext w:val="true"/>
      <w:numPr>
        <w:ilvl w:val="7"/>
        <w:numId w:val="1"/>
      </w:numPr>
      <w:outlineLvl w:val="7"/>
    </w:pPr>
    <w:rPr>
      <w:b/>
      <w:bCs/>
      <w:sz w:val="32"/>
      <w:lang w:val="es-ES_tradnl"/>
    </w:rPr>
  </w:style>
  <w:style w:type="paragraph" w:styleId="Heading9">
    <w:name w:val="Heading 9"/>
    <w:basedOn w:val="Normal"/>
    <w:next w:val="Normal"/>
    <w:qFormat/>
    <w:pPr>
      <w:keepNext w:val="true"/>
      <w:numPr>
        <w:ilvl w:val="8"/>
        <w:numId w:val="1"/>
      </w:numPr>
      <w:outlineLvl w:val="8"/>
    </w:pPr>
    <w:rPr>
      <w:b/>
      <w:sz w:val="28"/>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u w:val="single"/>
      <w:lang w:val="es-ES_tradnl"/>
    </w:rPr>
  </w:style>
  <w:style w:type="character" w:styleId="Ttulo2Car">
    <w:name w:val="Título 2 Car"/>
    <w:qFormat/>
    <w:rPr>
      <w:rFonts w:ascii="Times New Roman" w:hAnsi="Times New Roman" w:eastAsia="Times New Roman" w:cs="Times New Roman"/>
      <w:sz w:val="20"/>
      <w:szCs w:val="20"/>
      <w:u w:val="single"/>
      <w:lang w:val="es-ES_tradnl"/>
    </w:rPr>
  </w:style>
  <w:style w:type="character" w:styleId="Ttulo3Car">
    <w:name w:val="Título 3 Car"/>
    <w:qFormat/>
    <w:rPr>
      <w:rFonts w:ascii="Times New Roman" w:hAnsi="Times New Roman" w:eastAsia="Times New Roman" w:cs="Times New Roman"/>
      <w:b/>
      <w:sz w:val="20"/>
      <w:szCs w:val="20"/>
      <w:lang w:val="es-ES_tradnl"/>
    </w:rPr>
  </w:style>
  <w:style w:type="character" w:styleId="Ttulo4Car">
    <w:name w:val="Título 4 Car"/>
    <w:qFormat/>
    <w:rPr>
      <w:rFonts w:ascii="Times New Roman" w:hAnsi="Times New Roman" w:eastAsia="Times New Roman" w:cs="Times New Roman"/>
      <w:b/>
      <w:bCs/>
      <w:color w:val="333333"/>
      <w:sz w:val="20"/>
      <w:szCs w:val="24"/>
      <w:lang w:val="es-ES_tradnl"/>
    </w:rPr>
  </w:style>
  <w:style w:type="character" w:styleId="Ttulo5Car">
    <w:name w:val="Título 5 Car"/>
    <w:qFormat/>
    <w:rPr>
      <w:rFonts w:ascii="Times New Roman" w:hAnsi="Times New Roman" w:eastAsia="Times New Roman" w:cs="Times New Roman"/>
      <w:b/>
      <w:bCs/>
      <w:color w:val="000000"/>
      <w:szCs w:val="24"/>
      <w:lang w:val="es-ES_tradnl"/>
    </w:rPr>
  </w:style>
  <w:style w:type="character" w:styleId="Ttulo6Car">
    <w:name w:val="Título 6 Car"/>
    <w:qFormat/>
    <w:rPr>
      <w:rFonts w:ascii="Times New Roman" w:hAnsi="Times New Roman" w:eastAsia="Times New Roman" w:cs="Times New Roman"/>
      <w:b/>
      <w:color w:val="000000"/>
      <w:sz w:val="24"/>
      <w:szCs w:val="24"/>
      <w:u w:val="single"/>
      <w:lang w:val="es-ES_tradnl"/>
    </w:rPr>
  </w:style>
  <w:style w:type="character" w:styleId="Ttulo7Car">
    <w:name w:val="Título 7 Car"/>
    <w:qFormat/>
    <w:rPr>
      <w:rFonts w:ascii="Times New Roman" w:hAnsi="Times New Roman" w:eastAsia="Times New Roman" w:cs="Times New Roman"/>
      <w:b/>
      <w:bCs/>
      <w:color w:val="000000"/>
      <w:sz w:val="24"/>
      <w:szCs w:val="24"/>
      <w:lang w:val="es-ES_tradnl"/>
    </w:rPr>
  </w:style>
  <w:style w:type="character" w:styleId="Ttulo8Car">
    <w:name w:val="Título 8 Car"/>
    <w:qFormat/>
    <w:rPr>
      <w:rFonts w:ascii="Times New Roman" w:hAnsi="Times New Roman" w:eastAsia="Times New Roman" w:cs="Times New Roman"/>
      <w:b/>
      <w:bCs/>
      <w:color w:val="000000"/>
      <w:sz w:val="32"/>
      <w:szCs w:val="24"/>
      <w:lang w:val="es-ES_tradnl"/>
    </w:rPr>
  </w:style>
  <w:style w:type="character" w:styleId="Ttulo9Car">
    <w:name w:val="Título 9 Car"/>
    <w:qFormat/>
    <w:rPr>
      <w:rFonts w:ascii="Times New Roman" w:hAnsi="Times New Roman" w:eastAsia="Times New Roman" w:cs="Times New Roman"/>
      <w:b/>
      <w:color w:val="000000"/>
      <w:sz w:val="28"/>
      <w:szCs w:val="24"/>
      <w:u w:val="single"/>
      <w:lang w:val="es-ES_tradnl"/>
    </w:rPr>
  </w:style>
  <w:style w:type="character" w:styleId="PiedepginaCar">
    <w:name w:val="Pie de página Car"/>
    <w:qFormat/>
    <w:rPr>
      <w:rFonts w:ascii="Times New Roman" w:hAnsi="Times New Roman" w:eastAsia="Times New Roman" w:cs="Times New Roman"/>
      <w:color w:val="000000"/>
      <w:sz w:val="20"/>
      <w:szCs w:val="24"/>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0"/>
      <w:szCs w:val="20"/>
      <w:lang w:val="es-ES_tradnl"/>
    </w:rPr>
  </w:style>
  <w:style w:type="character" w:styleId="Textoindependiente2Car">
    <w:name w:val="Texto independiente 2 Car"/>
    <w:qFormat/>
    <w:rPr>
      <w:rFonts w:ascii="Times New Roman" w:hAnsi="Times New Roman" w:eastAsia="Times New Roman" w:cs="Times New Roman"/>
      <w:b/>
      <w:color w:val="000000"/>
      <w:sz w:val="32"/>
      <w:szCs w:val="24"/>
      <w:u w:val="single"/>
      <w:lang w:val="es-ES_tradnl"/>
    </w:rPr>
  </w:style>
  <w:style w:type="character" w:styleId="TextodegloboCar">
    <w:name w:val="Texto de globo Car"/>
    <w:qFormat/>
    <w:rPr>
      <w:rFonts w:ascii="Tahoma" w:hAnsi="Tahoma" w:eastAsia="Times New Roman" w:cs="Tahoma"/>
      <w:color w:val="000000"/>
      <w:sz w:val="16"/>
      <w:szCs w:val="16"/>
    </w:rPr>
  </w:style>
  <w:style w:type="character" w:styleId="SaludoCar">
    <w:name w:val="Saludo Car"/>
    <w:qFormat/>
    <w:rPr>
      <w:rFonts w:ascii="Times New Roman" w:hAnsi="Times New Roman" w:eastAsia="Times New Roman" w:cs="Times New Roman"/>
      <w:color w:val="000000"/>
      <w:sz w:val="20"/>
      <w:szCs w:val="24"/>
    </w:rPr>
  </w:style>
  <w:style w:type="character" w:styleId="PuestoCar">
    <w:name w:val="Puesto Car"/>
    <w:qFormat/>
    <w:rPr>
      <w:rFonts w:ascii="Arial" w:hAnsi="Arial" w:eastAsia="Times New Roman" w:cs="Arial"/>
      <w:b/>
      <w:bCs/>
      <w:color w:val="000000"/>
      <w:kern w:val="2"/>
      <w:sz w:val="32"/>
      <w:szCs w:val="32"/>
    </w:rPr>
  </w:style>
  <w:style w:type="character" w:styleId="SangradetextonormalCar">
    <w:name w:val="Sangría de texto normal Car"/>
    <w:qFormat/>
    <w:rPr>
      <w:rFonts w:ascii="Times New Roman" w:hAnsi="Times New Roman" w:eastAsia="Times New Roman" w:cs="Times New Roman"/>
      <w:color w:val="000000"/>
      <w:sz w:val="20"/>
      <w:szCs w:val="24"/>
    </w:rPr>
  </w:style>
  <w:style w:type="character" w:styleId="SubttuloCar">
    <w:name w:val="Subtítulo Car"/>
    <w:qFormat/>
    <w:rPr>
      <w:rFonts w:ascii="Arial" w:hAnsi="Arial" w:eastAsia="Times New Roman"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EncabezadoCar">
    <w:name w:val="Encabezado Car"/>
    <w:qFormat/>
    <w:rPr>
      <w:rFonts w:ascii="Times New Roman" w:hAnsi="Times New Roman" w:eastAsia="Times New Roman" w:cs="Times New Roman"/>
      <w:color w:val="000000"/>
      <w:sz w:val="20"/>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b/>
      <w:sz w:val="32"/>
      <w:u w:val="single"/>
      <w:lang w:val="es-ES_tradnl"/>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neadereferencia">
    <w:name w:val="Línea de referencia"/>
    <w:basedOn w:val="TextBody"/>
    <w:qFormat/>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0:00Z</dcterms:created>
  <dc:creator>HP</dc:creator>
  <dc:description/>
  <cp:keywords/>
  <dc:language>en-US</dc:language>
  <cp:lastModifiedBy>TRUJILLO MANZANO GREGORIO</cp:lastModifiedBy>
  <dcterms:modified xsi:type="dcterms:W3CDTF">2019-01-09T09:30:00Z</dcterms:modified>
  <cp:revision>2</cp:revision>
  <dc:subject/>
  <dc:title/>
</cp:coreProperties>
</file>